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一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</w:rPr>
        <w:t>7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.1</w:t>
            </w: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0" w:firstLine="6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6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/>
                <w:sz w:val="24"/>
              </w:rPr>
              <w:t>期末复习研讨</w:t>
            </w:r>
          </w:p>
        </w:tc>
      </w:tr>
      <w:tr>
        <w:trPr>
          <w:trHeight w:val="19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制定复习目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巩固本学期所学的词汇、语法和句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提升学生的听、说、读、写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通过模拟考试，让学生熟悉考试流程和题型，提高应试技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重点复习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词汇复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分类：将词汇按照日常生活、学校、家庭、动物、自然等主题进行分类复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语法与句型复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态复习：重点复习一般现在时、一般过去时、现在进行时等时态的用法，通过例句加深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句型结构：复习陈述句、疑问句、否定句和感叹句的构成，通过造句练习巩固句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法专项训练：针对易混淆的语法点进行专项训练，如“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动词的用法”、“</w:t>
            </w:r>
            <w:r>
              <w:rPr>
                <w:sz w:val="24"/>
              </w:rPr>
              <w:t>there b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句型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阅读理解复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精选短文：选择适合五年级学生水平的短文进行阅读训练，涵盖不同主题和体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读技巧：教授学生如何快速捕捉文章主旨、细节理解和推理判断等阅读技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讨论：通过小组讨论的方式，分享阅读心得和解题策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写作复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作模板：提供不同主题的写作模板，如“我的家庭”、“我的朋友”等，帮助学生快速构思和写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作练习：每周安排一次写作练习，鼓励学生运用所学词汇和句型进行创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互评互改：通过学生互评和教师点评的方式，提高学生的写作水平和修改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1-04T11:32:00Z</dcterms:modified>
  <cp:revision>3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</Properties>
</file>