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庆元旦活动，幼儿感受到冬天里其乐融融的节日气。本周进入期末周，将开展各种活动鼓励孩子用多种方式探索、表现这个美丽的冬天，并开展冬日徒步远足活动，引导幼儿以积极的态度勇敢的面对寒冷的环境，拥抱冬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连续拍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的关键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并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主动跟他人合作玩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根据画面信息进行讲述，并拓展想象后续的故事情节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验新年的氛围并选择自己喜欢的乐器正确演奏乐曲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有关外出徒步活动的安全注意事项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热爱劳动 讲究卫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阅读区：冬眠旅馆、过大年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表演区：新年音乐会、我是歌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梦想小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铁的秘密、垃圾分类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牌接龙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俄罗斯方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热热闹闹过新春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冬眠旅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小舞蹈和淘沙乐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活动，让你记忆最深刻的事情是什么？后面你还想玩什么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主题设计图纸，并按照图纸来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发现游戏过程中出现的问题，并积极动脑想到解决办法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热热闹闹过新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迪诺水镇远足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逛超市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新年音乐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星光小剧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</w:t>
            </w:r>
            <w:r>
              <w:rPr>
                <w:rFonts w:ascii="宋体" w:hAnsi="宋体" w:cs="宋体"/>
                <w:bCs/>
                <w:color w:val="000000"/>
                <w:spacing w:val="-4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4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一颗超级顽固的牙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小食品有优劣之分，随便吃东西，要到正规商家购买食品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食品安全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天气晴朗的前提下，每天早晚开窗通风，保证室内空气流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时，引导幼儿采用鼻腔或口鼻混合呼吸法，减轻冷空气对呼吸道的不良刺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给幼儿多吃富含维生素的食物，时令蔬菜为主，有效增强身体免疫力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3T08:03:1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66CE2E7A426C8BAEA10403EC68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