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96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伴随着冬天主题的推进，孩子们一方面对冬天充满好奇，另一方面小班幼儿还会出现不愿起床、不想上学、不爱运动等畏难情绪。在主题活动中，我们开展各种活动，积极鼓励，帮助幼儿树立愿意早起、乐于上学、喜爱运动等积极态度，并养成良好的学习习惯。孩子们从对冬季生活的感知和体验切入，开展动物如何过冬，冬天如何保暖等活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唱一唱、跳一跳、玩一玩的过程中，去体验音乐、感受音乐游戏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倾听，愿意交流；能看懂图片内容，并表达自己的意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初步通过感官发现物体软硬、光滑等特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立预防冬季传染病的意识，提高自我保护的能力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只小青蛙过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拔萝卜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新年打击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开汽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六六农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好玩的雪花片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冬眠的小乌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磁力环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玩的拼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小兔子的形状萝卜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糖葫芦、冬天的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拉拉链、我是小客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运动时能和小伙伴一起愉快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运动时能保护好自己，选择适合自己的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能按照自己的想法进行搭建并与小伙伴进行分享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能安静看书并与小伙伴分享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好玩的绳 袋鼠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科学：神奇的口袋（</w:t>
            </w:r>
            <w:r>
              <w:rPr>
                <w:rFonts w:ascii="宋体" w:hAnsi="宋体" w:cs="Times New Roman"/>
                <w:sz w:val="17"/>
                <w:szCs w:val="17"/>
                <w:lang w:eastAsia="zh-CN"/>
              </w:rPr>
              <w:t>教具：布口袋、石头、丝巾、苹果、海绵、短袖、玻璃瓶等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的一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图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美丽的花园（白纸、彩纸、蜡笔、粘土、胶棒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兔和狼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情绪（教具：各种玩具、一张幼儿被表扬的照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拔萝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们的植物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十只小青蛙冬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跑跑跳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饭前便后要洗手，养成良好的卫生习惯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注意卫生勤洗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开窗通风，做好班级消毒工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活动中的出汗情况，提醒及时喝水休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身体情况，多关注感冒咳嗽的小朋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3:08:00Z</dcterms:created>
  <dc:creator>MC SYSTEM</dc:creator>
  <dc:description/>
  <dc:language>en-US</dc:language>
  <cp:lastModifiedBy>-止于终老</cp:lastModifiedBy>
  <cp:lastPrinted>2025-01-03T16:47:00Z</cp:lastPrinted>
  <dcterms:modified xsi:type="dcterms:W3CDTF">2025-01-03T08:49:2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B9845CF23C00B2B71776702598294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