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/>
              <w:t>新的一 年的开始</w:t>
            </w:r>
            <w:r>
              <w:rPr/>
              <w:t>啦，孩子们</w:t>
            </w:r>
            <w:r>
              <w:rPr/>
              <w:t>会以喜庆的方式辞旧如新，在</w:t>
            </w:r>
            <w:r>
              <w:rPr/>
              <w:t>教室</w:t>
            </w:r>
            <w:r>
              <w:rPr/>
              <w:t>布置节日环境、制作贺卡礼物等有趣的活动中，了解到很多关于新年的趣事增强与同伴合作交流的本领。</w:t>
            </w:r>
            <w:r>
              <w:rPr/>
              <w:t>本周孩子们还会通过远足活动参观迪诺水镇的花灯展，欣赏各式各样的花灯，感受节日的欢乐氛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color w:val="000000"/>
                <w:szCs w:val="21"/>
              </w:rPr>
              <w:t>连续拍球的关键方法</w:t>
            </w:r>
            <w:r>
              <w:rPr>
                <w:rFonts w:ascii="宋体" w:hAnsi="宋体" w:cs="宋体"/>
                <w:color w:val="000000"/>
              </w:rPr>
              <w:t>，并能</w:t>
            </w:r>
            <w:r>
              <w:rPr>
                <w:rFonts w:ascii="宋体" w:hAnsi="宋体" w:cs="宋体"/>
                <w:color w:val="000000"/>
                <w:szCs w:val="21"/>
              </w:rPr>
              <w:t>主动跟他人合作玩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根据画面信息进行讲述，并拓展想象后续的故事情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验新年的氛围并选择自己喜欢的乐器正确演奏乐曲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</w:rPr>
              <w:t>户外活动时不随意奔跑，减少运动场上的碰撞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热爱劳动，积极值日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阅读区：中国年、自制小书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表演区：时装秀、新年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龙城高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有趣的测量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光影游戏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纸牌变变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瓶盖消消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年夜饭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黏土小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</w:t>
            </w:r>
            <w:r>
              <w:rPr>
                <w:rFonts w:ascii="宋体" w:hAnsi="宋体" w:cs="宋体"/>
                <w:bCs/>
                <w:w w:val="8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游戏方面——今天我们分享我最喜欢的场地和理由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洁琦：重点关注建构区，幼儿能否听到收玩具的音乐时有序整理玩具、积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仲雪：重点关注阅读区幼儿能否根据看的故事内容和同伴讨论，将故事情节绘画出来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热热闹闹过新春（教具：纸、笔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迪诺水镇远足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逛超市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新年音乐会（教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：星光小剧场（教具：图片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0"/>
                <w:kern w:val="0"/>
                <w:sz w:val="22"/>
                <w:szCs w:val="22"/>
              </w:rPr>
              <w:t>萝卜苗苗生长</w:t>
            </w:r>
            <w:r>
              <w:rPr>
                <w:rFonts w:ascii="宋体" w:hAnsi="宋体" w:cs="宋体"/>
                <w:bCs/>
                <w:spacing w:val="-34"/>
                <w:kern w:val="0"/>
                <w:sz w:val="22"/>
                <w:szCs w:val="22"/>
              </w:rPr>
              <w:t>记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一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颗超级顽固的牙</w:t>
            </w:r>
            <w:r>
              <w:rPr>
                <w:rFonts w:ascii="宋体" w:hAnsi="宋体" w:cs="Times New Roman" w:eastAsia="宋体"/>
                <w:spacing w:val="-34"/>
                <w:sz w:val="22"/>
                <w:szCs w:val="22"/>
                <w:lang w:val="en-US" w:eastAsia="zh-CN"/>
              </w:rPr>
              <w:t>齿</w:t>
            </w:r>
            <w:r>
              <w:rPr>
                <w:rFonts w:ascii="宋体" w:hAnsi="宋体" w:cs="宋体"/>
                <w:bCs/>
                <w:color w:val="000000"/>
                <w:spacing w:val="-34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pacing w:val="-45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45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运动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美工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了解小食品有优劣之分，随便吃东西，要到正规商家购买食品。 集体活动：</w:t>
            </w:r>
            <w:r>
              <w:rPr>
                <w:rFonts w:ascii="宋体" w:hAnsi="宋体" w:cs="宋体"/>
                <w:sz w:val="22"/>
                <w:szCs w:val="22"/>
              </w:rPr>
              <w:t>食品安全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坚持每天的消毒工作，为幼儿营造通风、干净、温馨的环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冬季户外活动时关注幼儿的运动量，并及时提醒幼儿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气渐冷，请家长关注气温根据天气变化，为孩子增添衣服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童洁琦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4:00Z</dcterms:created>
  <dc:creator>MC SYSTEM</dc:creator>
  <dc:description/>
  <dc:language>en-US</dc:language>
  <cp:lastModifiedBy>王冬琴</cp:lastModifiedBy>
  <cp:lastPrinted>2024-04-22T15:02:00Z</cp:lastPrinted>
  <dcterms:modified xsi:type="dcterms:W3CDTF">2025-01-01T12:06:5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