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喜迎元旦的一系列活动，孩子们在欢乐喜庆的氛围中感受到了“年”和过节的快乐。本周将在活动中引导幼儿认识感知、表现表达、抒发情感，促进幼儿多元表达，增进幼儿对冬天的了解与喜爱，培养幼儿的综合素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连续拍球的关键方法，并能主动跟他人合作玩球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根据画面信息进行讲述，并拓展想象后续的故事情节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观察图片，产生探究兴趣和探究欲望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剪刀的正确使用方法，在手工活动中恰当地使用胶棒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借力绘本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习惯养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存字银行、虎头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雪花、大蒜生长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雪人棋盘、积木大变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灯笼折纸、新年心愿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热热闹闹过新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迪诺水镇远足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逛超市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新年音乐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星光小剧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颗超级顽固的牙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过新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书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小食品有优劣之分，随便吃东西，要到正规商家购买食品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食品安全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自己穿脱和整理衣服，学习塞裤子的本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消毒工作，按照空调使用表开关空调，保证每日通风时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健康状况，有感冒咳嗽或发烧症状的及时就医，并在家休养好了再上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1T12:10:1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