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小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5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eastAsia="zh-CN"/>
        </w:rPr>
        <w:t>十九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both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 xml:space="preserve">     </w:t>
      </w:r>
      <w:r>
        <w:rPr>
          <w:rFonts w:eastAsia="宋体" w:cs="宋体" w:ascii="宋体" w:hAnsi="宋体"/>
          <w:b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</w:rPr>
        <w:t>202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</w:rPr>
        <w:t>1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</w:rPr>
        <w:t>1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0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 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60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冬天到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冬天活动进行了三周，天气较冷，有部分幼儿在户外参与兴趣度有所降低。根据户外大课堂的要求，努力为提高幼儿参加户外活动的兴趣创造条件。组织幼儿活动时，要关注幼儿的冷暖情况，及时为幼儿增减衣物；户外活动的内容与时间要根据天气及气温情况做出相应调整。有些幼儿经常迟到，本周继续利用晨谈时间鼓励幼儿每天按时起床，坚持按时入园。</w:t>
            </w:r>
          </w:p>
        </w:tc>
      </w:tr>
      <w:tr>
        <w:trPr>
          <w:trHeight w:val="94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在唱一唱、跳一跳、玩一玩的过程中，去体验音乐、感知音乐、表现音乐，感受音乐游戏的快乐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会倾听，愿意交流；能看懂图片内容，并表达自己的意思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能初步通过感官发现物体软硬、光滑等特性。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树立预防冬季传染病的意识，提高自我保护的能力。</w:t>
            </w:r>
          </w:p>
        </w:tc>
      </w:tr>
      <w:tr>
        <w:trPr>
          <w:trHeight w:val="314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玩具要归位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阅读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冬眠旅馆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、热闹的新年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表演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新年到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吹泡泡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雪世界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泡泡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飞上天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万花筒</w:t>
            </w:r>
          </w:p>
          <w:p>
            <w:pPr>
              <w:pStyle w:val="Normal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停车场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、拼拼乐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雪中树林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年宵花、剪窗花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角色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给宝宝洗澡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、美食店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户外运动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户外运动时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关注幼儿的运动量，避免久坐不动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引导幼儿在场地运动后领取手环，并能进行分享活动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区域游戏：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殷程玲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重点关注益智区：幼儿是否能按照一定的操作任务进行游戏，并把材料送回去。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李梦涵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重点关注建构区：幼儿能否专注在一个区域中游戏，且尝试用低结构材料进行搭建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64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定点场地：</w:t>
            </w:r>
            <w:r>
              <w:rPr>
                <w:rFonts w:ascii="宋体" w:hAnsi="宋体" w:cs="宋体"/>
                <w:sz w:val="22"/>
                <w:szCs w:val="22"/>
              </w:rPr>
              <w:t xml:space="preserve">滑索平衡区 美工区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周一至周三小循环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东部草坪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周四、周五大循环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玩球区；投掷区；骑车区；攀爬区；体适能区；快乐足球；花样跳绳；棍球高手；扁担；滑索；穿越侏罗纪；淘沙乐；小舞台；木工区；快乐建构；种植科探区；趣味烧烤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定点场地：棍球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游戏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快乐体操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室内外循环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开火车；皮球乐；快乐跑酷；欢乐羊角球；钻长绳；爬爬乐；快乐城堡；袋鼠跳；保龄球；快乐体操；趣味彩虹伞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70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预设活动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语言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快乐的一家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教具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图片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音乐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小兔和狼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教具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音乐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sz w:val="22"/>
                <w:szCs w:val="22"/>
                <w:lang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eastAsia="zh-CN"/>
              </w:rPr>
              <w:t>科学：神奇的口袋（</w:t>
            </w:r>
            <w:r>
              <w:rPr>
                <w:rFonts w:ascii="宋体" w:hAnsi="宋体" w:cs="Times New Roman" w:eastAsia="宋体"/>
                <w:sz w:val="17"/>
                <w:szCs w:val="17"/>
                <w:lang w:eastAsia="zh-CN"/>
              </w:rPr>
              <w:t>教具：布口袋、石头、丝巾、苹果、海绵、短袖、玻璃瓶等</w:t>
            </w:r>
            <w:r>
              <w:rPr>
                <w:rFonts w:ascii="宋体" w:hAnsi="宋体" w:cs="Times New Roman" w:eastAsia="宋体"/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社会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我的情绪（教具：各种玩具、一张幼儿被表扬的照片）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美术：美丽的花园（白纸、彩纸、蜡笔、粘土、胶棒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生成活动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综合：运动员进行曲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我是小园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一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感恩的心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石头剪刀布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四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、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体育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小蚂蚁找粮食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二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）  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整理活动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eastAsia="zh-CN"/>
              </w:rPr>
              <w:t>美工区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（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周五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0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03"/>
            </w:tblGrid>
            <w:tr>
              <w:trPr>
                <w:trHeight w:val="351" w:hRule="atLeast"/>
              </w:trPr>
              <w:tc>
                <w:tcPr>
                  <w:tcW w:w="9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eastAsia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val="en-US" w:eastAsia="zh-CN"/>
                    </w:rPr>
                    <w:t>知道饭前便后要洗手，养成良好的卫生习惯。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集体活动：《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eastAsia="zh-CN"/>
                    </w:rPr>
                    <w:t>注意卫生勤洗手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》</w:t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坚持做好每天的卫生消毒工作，避免交叉感染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天气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寒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冷，空调定时开启，及时关注幼儿穿脱衣服的情况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鼓励幼儿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愿意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练习叠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穿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衣裤，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尝试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自己的事情自己做。</w:t>
            </w:r>
          </w:p>
        </w:tc>
      </w:tr>
      <w:tr>
        <w:trPr>
          <w:trHeight w:val="515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殷程玲 李梦涵 蔡玲娜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0"/>
    <w:family w:val="roman"/>
    <w:pitch w:val="default"/>
  </w:font>
  <w:font w:name="Times New Roman">
    <w:charset w:val="cc"/>
    <w:family w:val="roman"/>
    <w:pitch w:val="default"/>
  </w:font>
  <w:font w:name="宋体">
    <w:charset w:val="01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08:00Z</dcterms:created>
  <dc:creator>MC SYSTEM</dc:creator>
  <dc:description/>
  <dc:language>en-US</dc:language>
  <cp:lastModifiedBy>-止于终老</cp:lastModifiedBy>
  <cp:lastPrinted>2025-01-03T16:48:00Z</cp:lastPrinted>
  <dcterms:modified xsi:type="dcterms:W3CDTF">2025-01-03T08:49:23Z</dcterms:modified>
  <cp:revision>4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4B58169B224C7CAA95BDFCBFB33E8F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zA1NDQ5YTFhZWNlODY1OTJhZmQ0YjAzZmZjZTAwNmQiLCJ1c2VySWQiOiIxOTg3MzA0NT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eyJoZGlkIjoiMmE3NWE0OGJjOTkxYjA0YzMyZDUxZGExYTI5YjFjMmYifQ==</vt:lpwstr>
  </property>
</Properties>
</file>