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lang w:val="en-US" w:eastAsia="zh-CN"/>
        </w:rPr>
        <w:t>阳光心态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笃志前行</w:t>
      </w:r>
    </w:p>
    <w:p>
      <w:pPr>
        <w:pStyle w:val="Normal"/>
        <w:rPr/>
      </w:pPr>
      <w:r>
        <w:rPr>
          <w:lang w:val="en-US" w:eastAsia="zh-CN"/>
        </w:rPr>
        <w:t>尊敬的老师，亲爱的同学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/>
          <w:lang w:eastAsia="zh-CN"/>
        </w:rPr>
      </w:pPr>
      <w:r>
        <w:rPr/>
        <w:t>大家好！</w:t>
      </w:r>
      <w:r>
        <w:rPr>
          <w:lang w:eastAsia="zh-CN"/>
        </w:rPr>
        <w:t>本周的</w:t>
      </w:r>
      <w:r>
        <w:rPr>
          <w:lang w:val="en-US" w:eastAsia="zh-CN"/>
        </w:rPr>
        <w:t>1530</w:t>
      </w:r>
      <w:r>
        <w:rPr>
          <w:lang w:val="en-US" w:eastAsia="zh-CN"/>
        </w:rPr>
        <w:t>由我们三（</w:t>
      </w:r>
      <w:r>
        <w:rPr>
          <w:lang w:val="en-US" w:eastAsia="zh-CN"/>
        </w:rPr>
        <w:t>2</w:t>
      </w:r>
      <w:r>
        <w:rPr>
          <w:lang w:val="en-US" w:eastAsia="zh-CN"/>
        </w:rPr>
        <w:t>）班主持。</w:t>
      </w:r>
      <w:r>
        <w:rPr/>
        <w:t>冬寒岁末，学期渐入尾声，期末考试即将来临，在接下来有限的时间里，希望同学们调整好心理状态，制定合理的复习计划，有条不紊地进行复习，做好充分的准备，为自己本学期的学习画上一个圆满的句号。</w:t>
      </w:r>
      <w:r>
        <w:rPr>
          <w:lang w:eastAsia="zh-CN"/>
        </w:rPr>
        <w:t>那我们该如何</w:t>
      </w:r>
      <w:r>
        <w:rPr/>
        <w:t>以积极的心态迎接期末考试</w:t>
      </w:r>
      <w:r>
        <w:rPr>
          <w:lang w:eastAsia="zh-CN"/>
        </w:rPr>
        <w:t>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  <w:t>一、理解考试的真正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  <w:t>考试是对一段时间以来的学习进行检验，是对自己学习过程的一次很好的反馈。通过答题的方式验证所学知识的掌握程度，针对考试结果进行查漏补缺，发现学习中存在的问题，把没有掌握的知识学明白。考试并不是衡量一个学生是否优秀的唯一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  <w:t>二、有效复习知识，查漏洞补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  <w:t>全面梳理本学期所学的知识，结合平时作业练习，找到自己知识的漏洞，为自己制定切实可行的复习计划，明确自己该复习什么，复习的重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调整状态、准备充分考试是对心理状态的一次磨炼，正确认识考试的意义能够帮助我们拥有一个良好的心态，考试中难免会出现紧张、焦虑的情绪，这是一种正常的心理应激反应。俗话说：“将军不打无准备之仗”，考试前要把每个知识点，重难点进行认真复习，上课注意听讲，积极回答问题，不懂的地方要及时向老师请教，反复练习，直到真正掌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eastAsia="宋体"/>
          <w:lang w:val="en-US" w:eastAsia="zh-CN"/>
        </w:rPr>
      </w:pPr>
      <w:r>
        <w:rPr/>
        <w:t>四、调适睡眠，规律作息。</w:t>
      </w:r>
      <w:r>
        <w:rPr>
          <w:lang w:eastAsia="zh-CN"/>
        </w:rPr>
        <w:t>复习阶段要注意时间的把握，晚上不要熬夜复习，休息太晚会让自己处于高度紧张状态，产生焦虑、烦躁的情绪。如果感觉焦虑，可以和老师、同学、家长聊一聊，沟通中缓解焦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  <w:t>梅花香自苦寒来，宝剑锋从磨砺出。只有付出辛勤的汗水，才能获得丰厚的回报。希望</w:t>
      </w:r>
      <w:r>
        <w:rPr>
          <w:lang w:eastAsia="zh-CN"/>
        </w:rPr>
        <w:t>同学们</w:t>
      </w:r>
      <w:r>
        <w:rPr/>
        <w:t>做学习的主人，充分发挥复习中的主动</w:t>
      </w:r>
      <w:r>
        <w:rPr>
          <w:rFonts w:cs="Calibri" w:eastAsia="Calibri"/>
          <w:lang w:val="en-US" w:eastAsia="zh-CN"/>
        </w:rPr>
        <w:t xml:space="preserve"> </w:t>
      </w:r>
      <w:r>
        <w:rPr/>
        <w:t>性、创造性，提高复习效率。谢谢大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1-02T16:35:00Z</cp:lastPrinted>
  <dcterms:modified xsi:type="dcterms:W3CDTF">2025-01-03T04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7EE3C64234E1A8EE00053734D91F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RiMjBhYzE1MTFkM2RhYzEyZjA3ZDQ2OWYwZmEwYmQifQ==</vt:lpwstr>
  </property>
</Properties>
</file>