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冬天的第三周。上周我们举行了有趣的穿衣服大赛，锻炼了小朋友们的自主穿衣技能，让他们的自主能力得到提高。由于天气已经转冷，所以户外活动显得尤为重要。本周我们准备根据小朋友们的户外活动情况，帮助幼儿更好地参与到户外活动中，让幼儿愿意去操场上进行游戏，并乐意动起来，认识到户外活动能够使我们的身体变得温暖，变得更加健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初步通过感官发现物体软硬、光滑等特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倾听，愿意交流；能看懂图片内容，并表达自己的意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唱一唱、跳一跳、玩一玩的过程中，感受音乐游戏的快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立预防冬季传染病的意识，提高自我保护的能力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不挑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第一次滑雪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情绪小怪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北风爷爷别神气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各种各样的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杯投影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神奇的瓶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头铺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长城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可爱的手套、泥工雪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与幼儿之间游戏的状态，对不安全的游戏及时制止和提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气温越来越低，幼儿运动时缩手缩脚，鼓励幼儿在原地跳一跳、搓搓小手，让自己暖和起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在自然拼搭时能否利用新投放的雪花来装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在情境表演时是否大方、自信的表演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科学：神奇的口袋（教具：布口袋、石头、丝巾、苹果、海绵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情绪（教具：各种玩具、一张幼儿被表扬的照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美丽的花园（白纸、彩纸、蜡笔、粘土、胶棒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的一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图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兔和狼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小美满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好玩的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小雪人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蚂蚁找粮食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小拖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知道饭前便后要洗手，养成良好的卫生习惯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注意卫生勤洗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关注幼儿每天的喝水情况，提醒幼儿及时饮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冬季传染病高发，坚持每天开窗通风，每天放学后做好臭氧消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请家长鼓励幼儿早睡早起，坚持每天按时入园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晶玲  彭钰淋 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1-03T16:48:00Z</cp:lastPrinted>
  <dcterms:modified xsi:type="dcterms:W3CDTF">2025-01-03T08:49:2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CD38DE7C4B0E8937F3B2972EB7C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