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上周的庆元旦游园活动，让幼儿在主题活动中增进对冬天的了解与喜爱，抒发迎接新年、长大一岁的美好愿望。在本周活动中通过认识感知、表现表达、抒发情感等方式培养幼儿的观察能力及语言表达能力，进一步增进对冬天的认知与喜爱之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连续拍球的关键方法，并能主动跟他人合作玩球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根据画面信息进行讲述，并拓展想象后续的故事情节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验新年的氛围并选择自己喜欢的乐器正确演奏乐曲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户外运动时遵守游戏规则，遇到困难知道及时寻求帮助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作息规律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守时守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绘本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爱讲故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我爱唱歌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金蛇狂舞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初冬下的房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魔法雪花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对战积木、雪花配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温暖的帽子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乒乒乓乓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你最喜欢的户外场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</w:t>
            </w:r>
            <w:r>
              <w:rPr>
                <w:sz w:val="22"/>
                <w:szCs w:val="22"/>
                <w:lang w:eastAsia="zh-CN"/>
              </w:rPr>
              <w:t>挑战</w:t>
            </w:r>
            <w:r>
              <w:rPr>
                <w:sz w:val="22"/>
                <w:szCs w:val="22"/>
              </w:rPr>
              <w:t>什么</w:t>
            </w:r>
            <w:r>
              <w:rPr>
                <w:sz w:val="22"/>
                <w:szCs w:val="22"/>
                <w:lang w:eastAsia="zh-CN"/>
              </w:rPr>
              <w:t>运动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镇亚飞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并在游戏分享时清楚介绍自己的作品或者遇到的困难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重点关注美工区，幼儿是否能够选择适宜的活动材料多元地展示冬天主题下的作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一颗超级顽固的牙齿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迪诺水镇远足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新年音乐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星光小剧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热热闹闹过新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逛超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4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植物养护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小食品有优劣之分，随便吃东西，要到正规商家购买食品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食品安全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寒冷天气开空调注意室内的开窗通风以及每天的空气消毒和记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学会整理抽屉并把自己的物品摆放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长近期传染病高峰期，尽量选择户外活动，不去室内人口密集的地方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01T12:12:4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ADFD453A446AB8DE4D24E60DD0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