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九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拥抱冬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丰富多彩的游戏和浓浓的节日氛围，给了孩子们更多的不一样的体验，感受到了“年”和过节的快乐。本周将在活动中引导幼儿认识感知、表现表达、抒发情感，促进幼儿多元表达，增进幼儿对冬天相关经验的了解与喜爱，培养幼儿的综合素质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知道连续拍球的关键方法，并能主动跟他人合作玩球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根据画面信息进行讲述，并拓展想象后续的故事情节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通过观察图片，产生探究兴趣和探究欲望。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克服畏寒情绪，坚持每日按时到园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 xml:space="preserve">学习专注 兴趣多样 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一到冬天就下雪、扫码听故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铃儿响叮当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龙城高架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滚珠轨道、跳舞的盐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多米诺、</w:t>
            </w:r>
            <w:r>
              <w:rPr>
                <w:rFonts w:ascii="宋体" w:hAnsi="宋体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数的分合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新贺卡</w:t>
            </w:r>
            <w:r>
              <w:rPr>
                <w:rFonts w:ascii="宋体" w:hAnsi="宋体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、晒年味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剧场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植物花园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日、创客机器人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日、</w:t>
            </w:r>
            <w:r>
              <w:rPr>
                <w:w w:val="80"/>
                <w:sz w:val="22"/>
                <w:szCs w:val="22"/>
                <w:lang w:val="en-US" w:eastAsia="zh-CN"/>
              </w:rPr>
              <w:t>音乐</w:t>
            </w:r>
            <w:r>
              <w:rPr>
                <w:w w:val="80"/>
                <w:sz w:val="22"/>
                <w:szCs w:val="22"/>
              </w:rPr>
              <w:t>室</w:t>
            </w:r>
            <w:r>
              <w:rPr>
                <w:rFonts w:cs="宋体" w:ascii="宋体" w:hAnsi="宋体"/>
                <w:w w:val="8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日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1..</w:t>
            </w:r>
            <w:r>
              <w:rPr>
                <w:sz w:val="22"/>
                <w:szCs w:val="22"/>
              </w:rPr>
              <w:t>本班</w:t>
            </w:r>
            <w:r>
              <w:rPr>
                <w:sz w:val="22"/>
                <w:szCs w:val="22"/>
                <w:lang w:eastAsia="zh-CN"/>
              </w:rPr>
              <w:t>主场地为</w:t>
            </w:r>
            <w:r>
              <w:rPr>
                <w:lang w:val="en-US" w:eastAsia="zh-CN"/>
              </w:rPr>
              <w:t>滑梯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树林山坡、玩球区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技能方面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今天你掌握了那种拍球方法</w:t>
            </w:r>
            <w:r>
              <w:rPr>
                <w:sz w:val="22"/>
                <w:szCs w:val="22"/>
                <w:lang w:eastAsia="zh-CN"/>
              </w:rPr>
              <w:t>。</w:t>
            </w:r>
            <w:r>
              <w:rPr>
                <w:sz w:val="22"/>
                <w:szCs w:val="22"/>
                <w:lang w:val="en-US" w:eastAsia="zh-CN"/>
              </w:rPr>
              <w:t>自护</w:t>
            </w:r>
            <w:r>
              <w:rPr>
                <w:sz w:val="22"/>
                <w:szCs w:val="22"/>
                <w:lang w:eastAsia="zh-CN"/>
              </w:rPr>
              <w:t>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游戏中怎样做才能让自己不受伤</w:t>
            </w:r>
            <w:r>
              <w:rPr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宋小燕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重点关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幼儿能否在建构区利用架空、链接、交叉的建构技能表现高架高低、错落的走向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陈静娟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能否在美工区自主选择材料进行表达表现，并坚持于自己所选择的游戏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滑梯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、树林山坡、玩球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花样毽子、三级跳高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</w:t>
            </w:r>
            <w:r>
              <w:rPr>
                <w:sz w:val="22"/>
                <w:szCs w:val="22"/>
                <w:lang w:val="en-US" w:eastAsia="zh-CN"/>
              </w:rPr>
              <w:t>灌篮高手；平衡能手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跳跃绳梯；匍匐前进；棍球乐</w:t>
            </w:r>
            <w:r>
              <w:rPr>
                <w:sz w:val="22"/>
                <w:szCs w:val="22"/>
              </w:rPr>
              <w:t>；快乐跑酷；投壶；绳彩飞扬；</w:t>
            </w:r>
            <w:r>
              <w:rPr>
                <w:sz w:val="22"/>
                <w:szCs w:val="22"/>
                <w:lang w:val="en-US" w:eastAsia="zh-CN"/>
              </w:rPr>
              <w:t>乒乓小将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楼梯滑道；</w:t>
            </w:r>
            <w:r>
              <w:rPr>
                <w:sz w:val="22"/>
                <w:szCs w:val="22"/>
                <w:lang w:eastAsia="zh-CN"/>
              </w:rPr>
              <w:t>抢椅子</w:t>
            </w:r>
            <w:r>
              <w:rPr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热热闹闹过新春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、笔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迪诺水镇远足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逛超市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新年音乐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</w:rPr>
              <w:t>教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具：音乐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社会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星光小剧场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图片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冬天的树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一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一颗超级顽固的牙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大建构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体育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活动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运动小达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图书架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了解小食品有优劣之分，随便吃东西，要到正规商家购买食品。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食品安全我知道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坚持做好日常卫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消毒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工作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勤开窗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通风，关注教室内的卫生死角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引导幼儿将自己带来的物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整齐的放在抽屉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流行病毒高发期，请家长外出戴口罩、避免交叉感染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宋小燕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陈静娟 邱芷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王冬琴</cp:lastModifiedBy>
  <cp:lastPrinted>2024-04-22T15:02:00Z</cp:lastPrinted>
  <dcterms:modified xsi:type="dcterms:W3CDTF">2025-01-01T12:11:21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D66CE2E7A426C8BAEA10403EC686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