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活动进行了三周，天气较冷，有部分幼儿在户外参与兴趣度有所降低。根据户外大课堂的要求，努力为提高幼儿参加户外活动的兴趣创造条件。组织幼儿活动时，要关注幼儿的冷暖情况，及时为幼儿增减衣物；户外活动的内容与时间要根据天气及气温情况做出相应调整。有些幼儿经常迟到，本周继续利用晨谈时间鼓励幼儿每天按时起床，坚持按时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唱一唱、跳一跳、玩一玩的过程中，去体验音乐、感知音乐、表现音乐，感受音乐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注意卫生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勤洗手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彩虹色的花、热闹的新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年到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金蛇狂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冰雪城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泡泡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齿轮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会钓鱼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拼拼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噼里啪啦的鞭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冰糖葫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来照顾宝宝、美食店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户外活动之前上个厕所，如果在户外时要上厕所要去最近的班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焦鸿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玩完玩具后，是否有耐心整理收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宛谕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学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是否能根据支架图进行房子达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滑梯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荆棘丛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科学：神奇的口袋（</w:t>
            </w:r>
            <w:r>
              <w:rPr>
                <w:rFonts w:ascii="宋体" w:hAnsi="宋体" w:cs="Times New Roman" w:eastAsia="宋体"/>
                <w:sz w:val="17"/>
                <w:szCs w:val="17"/>
                <w:lang w:eastAsia="zh-CN"/>
              </w:rPr>
              <w:t>教具：布口袋、石头、丝巾、苹果、海绵、短袖、玻璃瓶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情绪（教具：各种玩具、一张幼儿被表扬的照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美丽的花园（白纸、彩纸、蜡笔、粘土、胶棒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寻找冬天（周一）、萝卜长大了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架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蚂蚁找粮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饭前便后要洗手，养成良好的卫生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注意卫生勤洗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关注幼儿户外活动中的喝水量、出汗量，及时提醒场地内幼儿喝水、解开衣服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传染病高发，坚持每天开窗通风，每天放学后做好臭氧消毒工作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鼓励幼儿不怕冷，多带孩子到户外阳光下活动，保证孩子冬日健康。</w:t>
            </w:r>
          </w:p>
        </w:tc>
      </w:tr>
      <w:tr>
        <w:trPr>
          <w:trHeight w:val="5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dc:language>en-US</dc:language>
  <cp:lastModifiedBy>-止于终老</cp:lastModifiedBy>
  <cp:lastPrinted>2025-01-03T16:49:00Z</cp:lastPrinted>
  <dcterms:modified xsi:type="dcterms:W3CDTF">2025-01-03T08:49:2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44F4AFBF426BAB897FC07C1E40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