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活动进行了三周，天气较冷，有部分幼儿在户外参与兴趣度有所降低。根据户外大课堂的要求，努力为提高幼儿参加户外活动的兴趣创造条件。组织幼儿活动时，要关注幼儿的冷暖情况，及时为幼儿增减衣物；户外活动的内容与时间要根据天气及气温情况做出相应调整。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唱一唱、跳一跳、玩一玩的过程中，去体验音乐、感知音乐，感受音乐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好好吃饭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冷我不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热闹的新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油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新年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日里的体育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泡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会钓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糖果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灵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糖葫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照顾宝宝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户外活动之前上个厕所，如果在户外时要上厕所要去最近的班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玩完玩具后，是否有耐心整理收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学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是否能根据支架图进行房子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、山洞探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操、爬爬乐、小车运沙包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科学：神奇的口袋（</w:t>
            </w:r>
            <w:r>
              <w:rPr>
                <w:rFonts w:ascii="宋体" w:hAnsi="宋体" w:cs="Times New Roman" w:eastAsia="宋体"/>
                <w:sz w:val="17"/>
                <w:szCs w:val="17"/>
                <w:lang w:eastAsia="zh-CN"/>
              </w:rPr>
              <w:t>教具：布口袋、石头、丝巾、苹果、海绵、短袖、玻璃瓶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观察种植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老狼老狼几点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饭前便后要洗手，养成良好的卫生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注意卫生勤洗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天气寒冷，开空调注意室内外温差并且及时通风换气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传染病高发，每天放学后做好臭氧消毒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家长引导幼儿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不怕寒冷，早睡早起，多进行体育锻炼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5-01-03T16:48:00Z</cp:lastPrinted>
  <dcterms:modified xsi:type="dcterms:W3CDTF">2025-01-03T08:49:2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96858C4F4E7A980D95855CFDF2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