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季天气寒冷，幼儿来园时间普遍延后，情绪也不稳定，适当的室内活动和师幼互动有助于缓解这种情绪，可以利用谈话活动鼓励幼儿按时入园。幼儿对冬天及新年的绘本很感兴趣，可以带幼儿进行绘本阅读，并通过故事讲述加深对绘本的印象，进一步了解冬天、了解新年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生活及作品中美的事物，能用简单的线条和色彩大体画出自己想画的人或事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倾听，愿意交流；能看懂图片内容，并表达自己的意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初步通过感官发现物体软硬、光滑等特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立预防冬季传染病的意识，提高自我保护的能力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和同伴友好相处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南瓜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我们的除夕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兔和狼、宝贝宝贝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冬天的运动场、雪娃娃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制作的雪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好玩的放大镜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有趣的图形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雪人对对碰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温暖的围巾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漂亮的雪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小厨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我会叠衣服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出去游戏记得拿手环，回来跟同伴介绍自己玩的新场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遇到问题及时寻求老师的帮助，简单的游戏尽量自己独立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娃娃家，幼儿是否能将玩具按颜色分类整理，游戏结束收拾好鞋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益智区，幼儿是否能够自主选择喜欢的游戏材料，并认真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钻爬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的一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图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美术：美丽的花园（白纸、彩纸、蜡笔、粘土、胶棒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兔和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狼（教具：音乐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科学：</w:t>
            </w:r>
            <w:r>
              <w:rPr>
                <w:rFonts w:ascii="宋体" w:hAnsi="宋体" w:cs="Times New Roman" w:eastAsia="宋体"/>
                <w:spacing w:val="-20"/>
                <w:sz w:val="22"/>
                <w:szCs w:val="22"/>
                <w:lang w:eastAsia="zh-CN"/>
              </w:rPr>
              <w:t>神奇的口袋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 w:eastAsia="宋体"/>
                <w:spacing w:val="-20"/>
                <w:sz w:val="22"/>
                <w:szCs w:val="22"/>
                <w:lang w:eastAsia="zh-CN"/>
              </w:rPr>
              <w:t>布口袋、石头、丝巾、苹果、海绵、短袖、玻璃瓶等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社会：我的情绪（教具：各种玩具、一张幼儿被表扬的照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找到的冬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拔萝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吹泡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蚂蚁找粮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饭前便后要洗手，养成良好的卫生习惯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注意卫生勤洗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及时开窗通风，做好消毒工作，吃饭睡觉时间开空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叠好自己的衣裤、放好自己的拖鞋，再上床睡觉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鼓励幼儿每天坚持上学，尽量不利用上学时间出去游玩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you!</cp:lastModifiedBy>
  <cp:lastPrinted>2024-11-01T16:15:00Z</cp:lastPrinted>
  <dcterms:modified xsi:type="dcterms:W3CDTF">2025-01-03T06:11:3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8A13C9B154D8CAAE75EE8B8AA4EB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wMGI5MzcxMGUwMTk1MTUyN2RjNmE1YzZiZDNjYmEiLCJ1c2VySWQiOiIxOTA1ODY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