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课题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执教老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上课日期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174"/>
      </w:tblGrid>
      <w:tr>
        <w:trPr>
          <w:trHeight w:val="50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过程（师生活动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复备记录</w:t>
            </w:r>
          </w:p>
        </w:tc>
      </w:tr>
      <w:tr>
        <w:trPr>
          <w:trHeight w:val="10481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一、听曲导入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同学们，知道我们刚才听的曲子叫什么吗？（出示课题）这就是我们今天要学习的课文，齐读课题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读：两百多年前，德国有个音乐家叫贝多芬，他谱写了许多著名的乐曲。其中有一首著名的钢琴曲叫《月光曲》，传说是这样谱成的。谱是配曲、作曲的意思。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二、美丽的传说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了解传说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《月光曲》是怎么谱成的呢？请同学们将书本轻轻打开至</w:t>
            </w:r>
            <w:r>
              <w:rPr/>
              <w:t>1</w:t>
            </w:r>
            <w:r>
              <w:rPr/>
              <w:t>05</w:t>
            </w:r>
            <w:r>
              <w:rPr/>
              <w:t>页，按照要求自由地读一读课文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示自读要求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由朗读课文，读准字音，读通句子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完成思维导图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借助思维导图，说一说贝多芬谱写《月光曲》的经过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生交流思维导图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这个美丽的传说是什么样的呢？</w:t>
            </w:r>
          </w:p>
          <w:p>
            <w:pPr>
              <w:pStyle w:val="Normal"/>
              <w:ind w:firstLine="420"/>
              <w:rPr/>
            </w:pPr>
            <w:r>
              <w:rPr/>
              <w:t>请</w:t>
            </w:r>
            <w:r>
              <w:rPr/>
              <w:t>2</w:t>
            </w:r>
            <w:r>
              <w:rPr/>
              <w:t>个学生来说一说。</w:t>
            </w:r>
          </w:p>
          <w:p>
            <w:pPr>
              <w:pStyle w:val="Normal"/>
              <w:ind w:firstLine="420"/>
              <w:rPr/>
            </w:pPr>
            <w:r>
              <w:rPr/>
              <w:t>评价：意思完整，内容连贯。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理解：清幽、幽静、恬静等与“静”有关的词语。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引读：贝多芬弹完了一曲，又再弹了一曲。</w:t>
            </w:r>
          </w:p>
          <w:p>
            <w:pPr>
              <w:pStyle w:val="Normal"/>
              <w:ind w:firstLine="420"/>
              <w:rPr/>
            </w:pPr>
            <w:r>
              <w:rPr/>
              <w:t>齐读：</w:t>
            </w:r>
            <w:r>
              <w:rPr/>
              <w:t>一阵风把蜡烛吹灭了。月光照进窗子，茅草屋里的一切好像披上了银纱，显得格外清幽。贝多芬望了望站在他身旁的兄妹俩，借着清幽的月光，按起了琴键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清幽的月光是什么样的？（出示：清幽的月光）这就是清幽的月光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文中还有，读：幽静的小路、恬静的脸。这两个关于“静”的词该怎么区分？</w:t>
            </w:r>
          </w:p>
          <w:p>
            <w:pPr>
              <w:pStyle w:val="Normal"/>
              <w:ind w:firstLine="525"/>
              <w:rPr/>
            </w:pPr>
            <w:r>
              <w:rPr/>
              <w:t>幽静：侧重于自然环境的清幽；恬静侧重于人的性格或气质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你还知道哪些与静有关的词？开火车。</w:t>
            </w:r>
          </w:p>
          <w:p>
            <w:pPr>
              <w:pStyle w:val="Normal"/>
              <w:ind w:firstLine="525"/>
              <w:rPr/>
            </w:pPr>
            <w:r>
              <w:rPr/>
              <w:t>预设：寂静、安静、宁静。。。。。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老师选了其中的一些，你能分的清吗？（出示连线题，开火车）</w:t>
            </w:r>
          </w:p>
          <w:p>
            <w:pPr>
              <w:pStyle w:val="Normal"/>
              <w:ind w:firstLine="420"/>
              <w:rPr/>
            </w:pPr>
            <w:r>
              <w:rPr/>
              <w:t>评价：看来同学们日常的积累很扎实！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三、美妙的音乐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感受变化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贝多芬借着清幽的月光，按起了琴键。（播放《月光曲》）《月光曲》的曲调应该是？（选择</w:t>
            </w:r>
            <w:r>
              <w:rPr/>
              <w:t>A</w:t>
            </w:r>
            <w:r>
              <w:rPr/>
              <w:t>）（板贴音乐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.</w:t>
            </w:r>
            <w:r>
              <w:rPr>
                <w:rFonts w:ascii="仿宋" w:hAnsi="仿宋" w:cs="仿宋" w:eastAsia="仿宋"/>
              </w:rPr>
              <w:t>舒缓——明快——高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.</w:t>
            </w:r>
            <w:r>
              <w:rPr>
                <w:rFonts w:ascii="仿宋" w:hAnsi="仿宋" w:cs="仿宋" w:eastAsia="仿宋"/>
              </w:rPr>
              <w:t>明快——高昂——舒缓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.</w:t>
            </w:r>
            <w:r>
              <w:rPr>
                <w:rFonts w:ascii="仿宋" w:hAnsi="仿宋" w:cs="仿宋" w:eastAsia="仿宋"/>
              </w:rPr>
              <w:t>高昂——明快——舒缓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兄妹俩听着音乐，产生了怎样的联想和想象呢？请大家快速浏览课文，找到这段文字，并用“</w:t>
            </w:r>
            <w:r>
              <w:rPr/>
              <w:t>________</w:t>
            </w:r>
            <w:r>
              <w:rPr>
                <w:rFonts w:cs="宋体" w:ascii="宋体" w:hAnsi="宋体"/>
              </w:rPr>
              <w:t>“</w:t>
            </w:r>
            <w:r>
              <w:rPr/>
              <w:t>画出来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请一位同学来读一读皮鞋匠的联想和想象，其他同学闭上眼睛静静地听。你的脑海中浮现了怎样的画面？（板贴画面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天一色：分不出哪里是水，哪里是天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波粼粼：海面闪着银光，光斑不停地跳动着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霎时间：一下子，原先只有一点点的亮光，现在整个海面都洒满了银光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缕一缕：缕，丝线，可见云很薄很薄，若隐若现的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忽然补充想象海面的样子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涌过来：一浪接着一浪，源源不断。</w:t>
            </w:r>
          </w:p>
          <w:p>
            <w:pPr>
              <w:pStyle w:val="Normal"/>
              <w:ind w:firstLine="420"/>
              <w:rPr/>
            </w:pPr>
            <w:r>
              <w:rPr/>
              <w:t>师评价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听了他们的分享，大家眼前的画面越来越清晰了，试着把自己感受到的画面读给同桌听听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谁来读给大家听一听？</w:t>
            </w:r>
          </w:p>
          <w:p>
            <w:pPr>
              <w:pStyle w:val="Normal"/>
              <w:ind w:firstLine="420"/>
              <w:rPr/>
            </w:pPr>
            <w:r>
              <w:rPr/>
              <w:t>评价：我仿佛来到了海边，听见了海浪声</w:t>
            </w:r>
            <w:r>
              <w:rPr/>
              <w:t>/</w:t>
            </w:r>
            <w:r>
              <w:rPr/>
              <w:t>多么美的夜晚啊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皮鞋匠想到的画面和贝多芬弹奏的音乐之间有什么联系？请以小组为单位展开讨论。</w:t>
            </w:r>
          </w:p>
          <w:p>
            <w:pPr>
              <w:pStyle w:val="Normal"/>
              <w:ind w:firstLine="420"/>
              <w:rPr/>
            </w:pPr>
            <w:r>
              <w:rPr/>
              <w:t>生交流音乐与画面的关系。</w:t>
            </w:r>
          </w:p>
          <w:p>
            <w:pPr>
              <w:pStyle w:val="Normal"/>
              <w:ind w:firstLine="420"/>
              <w:rPr/>
            </w:pPr>
            <w:r>
              <w:rPr/>
              <w:t>小结：也就是说，随着音乐的变化，想到的画面也在不停地变化。而流动着的画面又让我们感受到了音乐的变化。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读出变化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所以，我们在读这一段的时候，可以怎么读？谁还有补充？要注意哪些词？</w:t>
            </w:r>
          </w:p>
          <w:p>
            <w:pPr>
              <w:pStyle w:val="Normal"/>
              <w:ind w:firstLine="420"/>
              <w:rPr/>
            </w:pPr>
            <w:r>
              <w:rPr/>
              <w:t>预设：刚开始轻柔一点，缓慢一点，然后速度逐渐加快，最后还要多一点气势。</w:t>
            </w:r>
          </w:p>
          <w:p>
            <w:pPr>
              <w:pStyle w:val="Normal"/>
              <w:ind w:firstLine="420"/>
              <w:rPr/>
            </w:pPr>
            <w:r>
              <w:rPr/>
              <w:t>第一句：多么清幽的画面，朗读时要能把人带进安静祥和的环境中；</w:t>
            </w:r>
          </w:p>
          <w:p>
            <w:pPr>
              <w:pStyle w:val="Normal"/>
              <w:ind w:firstLine="420"/>
              <w:rPr/>
            </w:pPr>
            <w:r>
              <w:rPr/>
              <w:t>第二句：多么活泼的画面，月亮在云中穿行呢；</w:t>
            </w:r>
          </w:p>
          <w:p>
            <w:pPr>
              <w:pStyle w:val="Normal"/>
              <w:ind w:firstLine="420"/>
              <w:rPr/>
            </w:pPr>
            <w:r>
              <w:rPr/>
              <w:t>第三句：海面不再是风平浪静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大家先自己练一练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请三个同学来做示范。（配乐）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真美呀！让我们伴着音乐，一起读出画面的变化。皮鞋匠静静地听着。。。。。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读了这么多遍，有没有一点会背了？让我们配着流动的画面，试着背一背。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四、拓展练写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同学们，冬天来了，春天还会远吗？请欣赏贝多芬的《春天奏鸣曲》，展开联想和想象，拿出学习单，把想到的情景写下来。</w:t>
            </w:r>
          </w:p>
          <w:p>
            <w:pPr>
              <w:pStyle w:val="Normal"/>
              <w:ind w:firstLine="420"/>
              <w:rPr/>
            </w:pPr>
            <w:r>
              <w:rPr/>
              <w:t>学生分享心中所想。</w:t>
            </w:r>
          </w:p>
          <w:p>
            <w:pPr>
              <w:pStyle w:val="Normal"/>
              <w:ind w:firstLine="420"/>
              <w:rPr/>
            </w:pPr>
            <w:r>
              <w:rPr/>
              <w:t>评价：同学们，被冬天包围的时候，我们要记得春天其实就在我们的内心！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四、美好的情感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贝多芬曾经说过这样一句话，一起读。他一生一直接济穷人，关爱穷人。（出示贝多芬的名言）本节课，我们看了一个美丽的传说，听了一首美妙的乐曲。下节课，我们将走进贝多芬，去感受一份美好的情感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课后，请同学们，继续完成自己的小练笔。再读一读罗曼</w:t>
            </w:r>
            <w:r>
              <w:rPr/>
              <w:t>·</w:t>
            </w:r>
            <w:r>
              <w:rPr/>
              <w:t>罗兰的《名人传》，相信你会对贝多芬和他的音乐有更加深刻的理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3843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板书设计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92075</wp:posOffset>
                  </wp:positionV>
                  <wp:extent cx="2386965" cy="1995805"/>
                  <wp:effectExtent l="0" t="0" r="0" b="0"/>
                  <wp:wrapTight wrapText="bothSides">
                    <wp:wrapPolygon edited="0">
                      <wp:start x="12940" y="0"/>
                      <wp:lineTo x="15387" y="0"/>
                      <wp:lineTo x="15387" y="21577"/>
                      <wp:lineTo x="12940" y="21577"/>
                      <wp:lineTo x="15387" y="21577"/>
                      <wp:lineTo x="12940" y="21577"/>
                      <wp:lineTo x="12940" y="0"/>
                      <wp:lineTo x="15387" y="0"/>
                      <wp:lineTo x="1294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915" t="-5" r="1339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43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作业设计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  <w:lang w:eastAsia="zh-CN"/>
              </w:rPr>
            </w:pPr>
            <w:r>
              <w:rPr/>
              <w:t>读一读罗曼</w:t>
            </w:r>
            <w:r>
              <w:rPr/>
              <w:t>·</w:t>
            </w:r>
            <w:r>
              <w:rPr/>
              <w:t>罗兰的《名人传》，相信你会对贝多芬和他的音乐有更加深刻的理解。</w:t>
            </w:r>
          </w:p>
        </w:tc>
      </w:tr>
      <w:tr>
        <w:trPr>
          <w:trHeight w:val="5881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教学反思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8:00Z</dcterms:created>
  <dc:creator>张勤</dc:creator>
  <dc:description/>
  <dc:language>en-US</dc:language>
  <cp:lastModifiedBy>小小lot</cp:lastModifiedBy>
  <cp:lastPrinted>2024-12-17T15:16:00Z</cp:lastPrinted>
  <dcterms:modified xsi:type="dcterms:W3CDTF">2024-12-17T07:18:22Z</dcterms:modified>
  <cp:revision>4</cp:revision>
  <dc:subject/>
  <dc:title>集 体 备 课 教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067CD8C14A70A65A5A6A2761B31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