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上周的迎新年活动，幼儿知道了元旦是新的一年的开始，了解了人们是如何来庆祝新年的到来的。本周是冬天到的第三周，距离新年也越来越紧了，孩子们会通过故事绘本、制作新年装饰品，再进一步感受过年的氛围。天气也越来越冷了，有些幼儿经常迟到，本周继续利用晨谈时间鼓励幼儿每天按时起床，坚持按时入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倾听故事，初步体验人和大自然相互关爱的情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倾听，愿意交流；能看懂图片内容，并表达自己的意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通过感官发现物体软硬、光滑等特性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立预防冬季传染病的意识，提高自我保护的能力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注意卫生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勤洗手</w:t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困好困的新年、团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年到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苹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动物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泡泡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找影子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图形找家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拼拼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鞭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宵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穿袜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户外活动之前上个厕所，如果在户外时要上厕所要去最近的班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娃娃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够能按照要求玩游戏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玩完玩具后，是否有耐心整理收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是否能根据支架图进行房子达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油桶挑战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扁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梯子组合 赶小猪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pacing w:val="-20"/>
                <w:sz w:val="22"/>
                <w:szCs w:val="22"/>
                <w:lang w:eastAsia="zh-CN"/>
              </w:rPr>
              <w:t>科学：神奇的口袋（教具：布口袋、石头、丝巾、苹果、海绵、短袖、玻璃瓶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美丽的花园（白纸、彩纸、蜡笔、粘土、胶棒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的一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狼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情绪（教具：各种玩具、一张幼儿被表扬的照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拔萝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山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蚂蚁找粮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饭前便后要洗手，养成良好的卫生习惯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注意卫生勤洗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午睡期间要上厕所的幼儿提醒穿好外套，避免着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传染病高发，坚持每天开窗通风，每天放学后做好臭氧消毒工作。</w:t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带幼儿去超市，商场寻找过年的装饰，了解过年习俗。</w:t>
            </w:r>
          </w:p>
        </w:tc>
      </w:tr>
      <w:tr>
        <w:trPr>
          <w:trHeight w:val="5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MC SYSTEM</dc:creator>
  <dc:description/>
  <dc:language>en-US</dc:language>
  <cp:lastModifiedBy>-止于终老</cp:lastModifiedBy>
  <cp:lastPrinted>2025-01-03T16:48:00Z</cp:lastPrinted>
  <dcterms:modified xsi:type="dcterms:W3CDTF">2025-01-03T08:49:2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44F4AFBF426BAB897FC07C1E40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