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常州市龙城小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学年第二学期学校安全</w:t>
      </w:r>
      <w:r>
        <w:rPr>
          <w:rFonts w:ascii="宋体" w:hAnsi="宋体" w:cs="宋体"/>
          <w:sz w:val="28"/>
          <w:szCs w:val="28"/>
          <w:lang w:val="en-US" w:eastAsia="zh-CN"/>
        </w:rPr>
        <w:t>工作计划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安全工作作为学校日常工作的重中之重</w:t>
      </w:r>
      <w:r>
        <w:rPr>
          <w:rFonts w:ascii="宋体" w:hAnsi="宋体" w:cs="宋体"/>
          <w:sz w:val="24"/>
          <w:szCs w:val="24"/>
          <w:lang w:val="en-US" w:eastAsia="zh-CN"/>
        </w:rPr>
        <w:t>，只有高效、严格地去落实各项</w:t>
      </w:r>
      <w:r>
        <w:rPr>
          <w:rFonts w:ascii="宋体" w:hAnsi="宋体" w:cs="宋体"/>
          <w:sz w:val="24"/>
          <w:szCs w:val="24"/>
          <w:lang w:val="en-US" w:eastAsia="zh-CN"/>
        </w:rPr>
        <w:t>安全</w:t>
      </w:r>
      <w:r>
        <w:rPr>
          <w:rFonts w:ascii="宋体" w:hAnsi="宋体" w:cs="宋体"/>
          <w:sz w:val="24"/>
          <w:szCs w:val="24"/>
          <w:lang w:val="en-US" w:eastAsia="zh-CN"/>
        </w:rPr>
        <w:t>工作，才能让家长、全校师生放心。新学期即将开始，如何有序开展后勤管理工作？结合前期的工作，展望未来发展，作如下安排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瞻前顾后，稳妥制定后勤工作计划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情况分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--</w:t>
      </w:r>
      <w:r>
        <w:rPr>
          <w:rFonts w:ascii="宋体" w:hAnsi="宋体" w:cs="宋体"/>
          <w:sz w:val="24"/>
          <w:szCs w:val="24"/>
          <w:lang w:val="en-US" w:eastAsia="zh-CN"/>
        </w:rPr>
        <w:t>反思问题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反思后勤部长期以来的工作，常规琐碎工作能够妥善安排，但缺乏过程记录意识，台账资料管理没有体系，常常不能够妥善保留；突发事件处理妥当，应对得当，但是人员培训力度不够，人员工作效率不高。基于以上问题分析，本学期后勤工作将着力于打造团队凝聚力着手，加强员工培训和领导团队的研讨学习活动，以区督导为契机，梳理后勤台账，建立台账存档制度和体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重点工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--</w:t>
      </w:r>
      <w:r>
        <w:rPr>
          <w:rFonts w:ascii="宋体" w:hAnsi="宋体" w:cs="宋体"/>
          <w:sz w:val="24"/>
          <w:szCs w:val="24"/>
          <w:lang w:val="en-US" w:eastAsia="zh-CN"/>
        </w:rPr>
        <w:t>建立目标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重点工作：安全工作。结合区安全整治三年行动，统筹“一年小灶”和“三年大灶”，协调推进我校安全整治工作，确保隐患见底，措施到底，整治彻底。①消防安全。借助区督导契机，开展消防安全自查工作，组织人员重温消防安全相关知识，重点区域责任到人，进行消防安全演练。②食品安全。加大对外包食堂的督查力度。③校车安全。与两家校车公司齐心合作，一起守卫学生安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具体安排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--</w:t>
      </w:r>
      <w:r>
        <w:rPr>
          <w:rFonts w:ascii="宋体" w:hAnsi="宋体" w:cs="宋体"/>
          <w:sz w:val="24"/>
          <w:szCs w:val="24"/>
          <w:lang w:val="en-US" w:eastAsia="zh-CN"/>
        </w:rPr>
        <w:t>任务排序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计划你的工作，工作你的计划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利用月例会，汇报计划中的工作进度，相互督促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二、直击重点，把控阶段性重点工作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食堂管理各阶段重点把控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月：制定员工考核方案和细则，进行员工培训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月：重点对卫生（场馆卫生、人员卫生等）进行考评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月：重点对操作规范（管理规范、员工操作规范等）进行考评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月：重点对台账资料、食材质量等进行考评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月：对一学期菜品进行调查反馈，优化菜品、菜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月：布置学习任务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安全管理各阶段重点把控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月：安全工作计划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月：重点排查整治食品安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月：重点排查整治消防安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月：重点排查整治校园周边环境安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月：重点排查整治防涝等校舍安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月：假期工作跟进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4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0:42Z</dcterms:created>
  <dc:creator>lenovo</dc:creator>
  <dc:description/>
  <dc:language>en-US</dc:language>
  <cp:lastModifiedBy>Mr.Yin</cp:lastModifiedBy>
  <dcterms:modified xsi:type="dcterms:W3CDTF">2024-12-31T01:5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1BA43FF5345CD9CA41E9E0EE35C3C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