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楷体_GB2312" w:hAnsi="方正楷体_GB2312" w:eastAsia="方正楷体_GB2312" w:cs="方正楷体_GB2312"/>
          <w:sz w:val="40"/>
          <w:szCs w:val="48"/>
        </w:rPr>
      </w:pPr>
      <w:r>
        <w:rPr>
          <w:rFonts w:ascii="方正楷体_GB2312" w:hAnsi="方正楷体_GB2312" w:cs="方正楷体_GB2312" w:eastAsia="方正楷体_GB2312"/>
          <w:sz w:val="40"/>
          <w:szCs w:val="48"/>
          <w:lang w:val="en-US" w:eastAsia="zh-CN"/>
        </w:rPr>
        <w:t>常州市武进区雪堰中心小学在职、退休</w:t>
      </w:r>
      <w:r>
        <w:rPr>
          <w:rFonts w:ascii="方正楷体_GB2312" w:hAnsi="方正楷体_GB2312" w:cs="方正楷体_GB2312" w:eastAsia="方正楷体_GB2312"/>
          <w:sz w:val="40"/>
          <w:szCs w:val="48"/>
        </w:rPr>
        <w:t>教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楷体_GB2312" w:hAnsi="方正楷体_GB2312" w:eastAsia="方正楷体_GB2312" w:cs="方正楷体_GB2312"/>
          <w:sz w:val="32"/>
          <w:szCs w:val="40"/>
        </w:rPr>
      </w:pPr>
      <w:r>
        <w:rPr>
          <w:rFonts w:ascii="方正楷体_GB2312" w:hAnsi="方正楷体_GB2312" w:cs="方正楷体_GB2312" w:eastAsia="方正楷体_GB2312"/>
          <w:sz w:val="40"/>
          <w:szCs w:val="48"/>
        </w:rPr>
        <w:t>因私出国（境）管理规定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楷体_GB2312" w:hAnsi="方正楷体_GB2312" w:eastAsia="方正楷体_GB2312" w:cs="方正楷体_GB2312"/>
          <w:sz w:val="24"/>
          <w:szCs w:val="32"/>
        </w:rPr>
      </w:pPr>
      <w:r>
        <w:rPr>
          <w:rFonts w:eastAsia="方正楷体_GB2312" w:cs="方正楷体_GB2312" w:ascii="方正楷体_GB2312" w:hAnsi="方正楷体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方正楷体_GB2312" w:hAnsi="方正楷体_GB2312" w:eastAsia="方正楷体_GB2312" w:cs="方正楷体_GB2312"/>
          <w:sz w:val="24"/>
          <w:szCs w:val="32"/>
        </w:rPr>
      </w:pPr>
      <w:r>
        <w:rPr>
          <w:rFonts w:eastAsia="方正楷体_GB2312" w:cs="方正楷体_GB2312" w:ascii="方正楷体_GB2312" w:hAnsi="方正楷体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一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为进一步加强和规范我校在职、退休教职工因私出国（境）管理工作，规范办理流程，提高办事效率，保证教育教学、科研和管理工作的正常秩序，根据国家相关法律、法规，结合学校实际，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二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本规定适用于全校在职教职工和退休人员，其他人员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三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因私出国（境）是指以非公务为目的、所需费用由个人承担的出国（境）行为，主要包括出国（境）留学、进修、探亲、访友、旅游、定居等私人事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二章 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四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因私出国（境）应提交《武进区雪堰中心小学在职、退休教职工因私出国（境）审批表》（以下简称《审批表》），并按照组织、人事管理权限办理备案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（一）申请人所在单位对申请人因私出国（境）事由、时间进行审核把关，并由主要负责人在《备案表》中签署是否同意出国（境）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（二）区教育局管理的校级领导（含已退出现职岗位但未办理退休手续的校级领导），根据《关于进一步规范教育系统因私出国（境）管理工作的通知》文件精神，填写《武进区教育系统因私出国（境）审批表》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和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因私出国（境）承诺书》，经学校初审后，由区委教育工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（三）在职教职工（不包括区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校级领导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）因私出国（境），填写相应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的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审批表》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和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因私出国（境）承诺书》</w:t>
      </w:r>
      <w:r>
        <w:rPr>
          <w:rFonts w:ascii="方正楷体_GB2312" w:hAnsi="方正楷体_GB2312" w:cs="方正楷体_GB2312" w:eastAsia="方正楷体_GB2312"/>
          <w:sz w:val="28"/>
          <w:szCs w:val="36"/>
          <w:lang w:eastAsia="zh-CN"/>
        </w:rPr>
        <w:t>，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分别由年级组长、分管领导、校长签署意见，学校党支部盖章审批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（四）退休人员因私出国（境）</w:t>
      </w:r>
      <w:r>
        <w:rPr>
          <w:rFonts w:ascii="方正楷体_GB2312" w:hAnsi="方正楷体_GB2312" w:cs="方正楷体_GB2312" w:eastAsia="方正楷体_GB2312"/>
          <w:sz w:val="28"/>
          <w:szCs w:val="36"/>
          <w:lang w:eastAsia="zh-CN"/>
        </w:rPr>
        <w:t>，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填写相应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的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审批表》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和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因私出国（境）承诺书》</w:t>
      </w:r>
      <w:r>
        <w:rPr>
          <w:rFonts w:ascii="方正楷体_GB2312" w:hAnsi="方正楷体_GB2312" w:cs="方正楷体_GB2312" w:eastAsia="方正楷体_GB2312"/>
          <w:sz w:val="28"/>
          <w:szCs w:val="36"/>
          <w:lang w:eastAsia="zh-CN"/>
        </w:rPr>
        <w:t>，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由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学校退协上报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，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分别由退协会长、分管领导、校长签署意见，学校党支部盖章审批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五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纳入统一管理的在职人员因私出国（境）审批工作，需根据干部管理权限，严格按照出行事由分类别进行审批。若因私出国（境）事由为探亲、看病（不包含接种疫苗）的，参照相关文件要求，实行“一事一批”“一人一批”，其他事由从严把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六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因私出国（境）应提前</w:t>
      </w:r>
      <w:r>
        <w:rPr>
          <w:rFonts w:eastAsia="方正楷体_GB2312" w:cs="方正楷体_GB2312" w:ascii="方正楷体_GB2312" w:hAnsi="方正楷体_GB2312"/>
          <w:sz w:val="28"/>
          <w:szCs w:val="36"/>
        </w:rPr>
        <w:t>15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日提交备案申请，并按有关规定办理请销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三章 人员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七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在职教职工原则上申请在寒暑假或法定节假日、婚假期间因私出国（境），申请在非节假日期间因私出国（境）按照学校考勤管理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八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因私出国（境）回国后应及时到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学校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及相关部门报到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九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因私出国（境）应严格遵照学校审批的时间，无特殊原因原则上不允许延期，延期申报程序参照办理程序执行。未经批准因私出国（境）或逾期不归者，将按照旷工处理，并依据相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申请出国（境）定居、就业的在职教职工，经学校同意后按辞职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一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因私出国（境）期间的工资绩效待遇按国家和学校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二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因私出国（境）的在职教职工，必须按照规定程序向学校提出备案申请，经备案后其编制保留在原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三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不得在国（境）外办理退休或辞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四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因私出国（境）的教职工在国外期间，其行为代表个人，学校不负责所发生的各类事件纠纷和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五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不得在单位报销因私出国（境）任何费用，更不得以任何名义向其他单位和个人摊派费用。发现违规报销费用的，移交纪检监察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六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退休人员因私出国（境）后，在外居住一年以上的，每年需提供当地有效居留证明寄学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四章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36"/>
        </w:rPr>
        <w:t>证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七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区教育局管理的校级领导（含已退出现职岗位但未办理退休手续的校级领导）因私出国（境）证件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交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由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教育局组织人事科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统一保管。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其他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教职工和退休人员因私出国（境）证件自行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八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区教育局管理的校级领导（含已退出现职岗位但未办理退休手续的校级领导）如需因私出国（境），经学校领导审批同意后，凭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审批后的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《武进区教育系统因私出国（境）审批表》到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教育局组织人事科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领取因私出国（境）证件。区教育局管理的校级领导（含已退出现职岗位但未办理退休手续的校级领导）出国（境）返回后，须在</w:t>
      </w:r>
      <w:r>
        <w:rPr>
          <w:rFonts w:eastAsia="方正楷体_GB2312" w:cs="方正楷体_GB2312" w:ascii="方正楷体_GB2312" w:hAnsi="方正楷体_GB2312"/>
          <w:sz w:val="28"/>
          <w:szCs w:val="36"/>
          <w:lang w:val="en-US" w:eastAsia="zh-CN"/>
        </w:rPr>
        <w:t>7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日内将因私出国（境）证件交回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教育局组织人事科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十九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如因私出国（境）证件需换发，区教育局管理的校级领导（含已退出现职岗位但未办理退休手续的校级领导）须提出书面申请并按规定程序办理有关手续，换发后的新证件须及时交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由教育局组织人事科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二十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坚决杜绝区教育局管理的校级领导（含已退出现职岗位但未办理退休手续的校级领导）违规私自持有出国（境）证件的现象，对违反出国（境）证件管理规定，拒不交出所持出国（境）证件的校级领导，学校将按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第五章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36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二十一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本规定与国家法律、法规相抵触或未明确的，以国家法律、法规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ascii="方正楷体_GB2312" w:hAnsi="方正楷体_GB2312" w:cs="方正楷体_GB2312" w:eastAsia="方正楷体_GB2312"/>
          <w:sz w:val="28"/>
          <w:szCs w:val="36"/>
        </w:rPr>
        <w:t>第二十二条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 xml:space="preserve"> </w:t>
      </w:r>
      <w:r>
        <w:rPr>
          <w:rFonts w:ascii="方正楷体_GB2312" w:hAnsi="方正楷体_GB2312" w:cs="方正楷体_GB2312" w:eastAsia="方正楷体_GB2312"/>
          <w:sz w:val="28"/>
          <w:szCs w:val="36"/>
        </w:rPr>
        <w:t>本规定自下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eastAsia="方正楷体_GB2312" w:cs="方正楷体_GB2312" w:ascii="方正楷体_GB2312" w:hAnsi="方正楷体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</w:rPr>
      </w:pPr>
      <w:r>
        <w:rPr>
          <w:rFonts w:eastAsia="方正楷体_GB2312" w:cs="方正楷体_GB2312" w:ascii="方正楷体_GB2312" w:hAnsi="方正楷体_GB2312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640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中共常州市武进区雪堰中心小学党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0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28"/>
          <w:szCs w:val="36"/>
          <w:lang w:val="en-US" w:eastAsia="zh-CN"/>
        </w:rPr>
        <w:t>2023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年</w:t>
      </w:r>
      <w:r>
        <w:rPr>
          <w:rFonts w:eastAsia="方正楷体_GB2312" w:cs="方正楷体_GB2312" w:ascii="方正楷体_GB2312" w:hAnsi="方正楷体_GB2312"/>
          <w:sz w:val="28"/>
          <w:szCs w:val="36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月</w:t>
      </w:r>
      <w:r>
        <w:rPr>
          <w:rFonts w:eastAsia="方正楷体_GB2312" w:cs="方正楷体_GB2312" w:ascii="方正楷体_GB2312" w:hAnsi="方正楷体_GB2312"/>
          <w:sz w:val="28"/>
          <w:szCs w:val="36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附件一：武进区雪堰中心小学在职、退休教职工因私出国（境）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附件二：因私出国（境）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楷体_GB2312" w:hAnsi="方正楷体_GB2312" w:eastAsia="方正楷体_GB2312" w:cs="方正楷体_GB2312"/>
          <w:sz w:val="28"/>
          <w:szCs w:val="36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36"/>
          <w:lang w:val="en-US" w:eastAsia="zh-CN"/>
        </w:rPr>
        <w:t>附件三：武进区雪堰中心小学在职、退休教职工因私出国（境）销假单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3:28Z</dcterms:created>
  <dc:creator>Administrator</dc:creator>
  <dc:description/>
  <dc:language>en-US</dc:language>
  <cp:lastModifiedBy>茶余饭后</cp:lastModifiedBy>
  <dcterms:modified xsi:type="dcterms:W3CDTF">2024-01-13T09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CF4F408D4410D88DC2F14C1E32A7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