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七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>
          <w:trHeight w:val="1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>
          <w:trHeight w:val="12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古诗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一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二单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三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四单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第五单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单元基础练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8:00Z</dcterms:created>
  <dc:creator>Administrator</dc:creator>
  <dc:description/>
  <dc:language>en-US</dc:language>
  <cp:lastModifiedBy>7</cp:lastModifiedBy>
  <dcterms:modified xsi:type="dcterms:W3CDTF">2024-12-27T14:0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CA4E90681AE1BC436E673CD562F3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