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960" cy="7148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14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71488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14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71488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14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71488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14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71488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14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71488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14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71488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14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1:50:53Z</dcterms:created>
  <dc:creator>Administrator</dc:creator>
  <dc:description/>
  <dc:language>en-US</dc:language>
  <cp:lastModifiedBy>Administrator</cp:lastModifiedBy>
  <dcterms:modified xsi:type="dcterms:W3CDTF">2025-01-02T01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394E1A739417F816C73854CD2BA9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JjNjBmMWFkMDk5ZjZhNDEwNDI5ZmRhNjE0OTkxODAifQ==</vt:lpwstr>
  </property>
</Properties>
</file>