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color w:val="2B2B2B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2B2B2B"/>
          <w:kern w:val="0"/>
          <w:sz w:val="36"/>
          <w:szCs w:val="36"/>
        </w:rPr>
        <w:t>给孩子吃水果的四个重要常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cs="Tahoma" w:ascii="宋体;SimSun" w:hAnsi="宋体;SimSun"/>
          <w:color w:val="2B2B2B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、给宝宝吃水果的最佳时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有的妈妈喜欢从早餐开始，就在餐桌上摆放一些水果，以供宝宝在餐后食用，认为这样吃水果可以促进食物的消化。当然，这对于喜欢吃动物性荤腥和油腻食品的人来说很有必要，但是对于正在生长发育中的宝宝却并不适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因为，水果中有不少单糖物质，极易被小肠吸收，但若是堵在胃中，就很容易形成胀气，以至引起便秘。所以，在饱餐之后不要马上给宝宝食用水果。而且，也不主张在餐前给宝宝吃，因宝宝的胃容量还比较小，如果在餐前食用，就会占据一定的空间，由此，影响正餐的营养摄入。另外，宝宝吃柑橘前后的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小时不宜喝牛奶，不然的话，柑橘中的果酸与牛奶中的蛋白质相遇后，即刻发生凝固，影响柑橘中的营养素吸收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宝宝吃水果的最佳时间是，两餐之间或是午睡醒来后，这样，可以让宝宝把水果当作点心吃。每次给宝宝的适宜水果量为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50-100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克，还可根据宝宝的年龄大小及消化能力，把水果制成适合宝宝消化吸收的果汁或果泥，如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1-3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个月的小婴儿，最好喝果汁，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4-9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个月宝宝则可吃果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、有些水果宝宝要适量食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香蕉肉质糯甜，又能润肠通便，因此，家长经常会给宝宝吃香蕉，但是，在短时间内不可让宝宝吃得太多，尤其是脾胃虚弱的宝宝。否则，会引起恶心、呕吐、</w:t>
      </w:r>
      <w:hyperlink r:id="rId2" w:tgtFrame="_blank">
        <w:r>
          <w:rPr>
            <w:rStyle w:val="InternetLink"/>
            <w:rFonts w:ascii="宋体;SimSun" w:hAnsi="宋体;SimSun" w:cs="Tahoma"/>
            <w:color w:val="2B2B2B"/>
            <w:kern w:val="0"/>
            <w:sz w:val="24"/>
            <w:szCs w:val="24"/>
          </w:rPr>
          <w:t>腹泻</w:t>
        </w:r>
      </w:hyperlink>
      <w:r>
        <w:rPr>
          <w:rFonts w:ascii="宋体;SimSun" w:hAnsi="宋体;SimSun" w:cs="Tahoma"/>
          <w:color w:val="2B2B2B"/>
          <w:kern w:val="0"/>
          <w:sz w:val="24"/>
          <w:szCs w:val="24"/>
        </w:rPr>
        <w:t>。一般来讲，对于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岁以上食量不太大的宝宝，每次吃一根即可，每天可吃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西瓜在夏天吃起来清凉解渴，是最佳的消暑水果，尤其在宝宝发烧、长口疮、身患暑热症时，但也不能过多食用，特别是脾胃较弱、腹泻的宝宝。如果食用太多，不仅使脾胃的消化能力更弱，而且会引起腹痛、腹泻。通常，每次给宝宝吃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100-150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克左右，每天吃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次为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荔枝汁多肉嫩，非常吸引宝宝，通常吃起来会不停嘴，但妈咪一定不能让宝宝吃的太多。因为，大量吃荔枝不仅会使宝宝的正常饭量大为减少，影响对其他必需营养素的摄取，而且，常常会在次天清晨，突然出现头晕目眩、面色苍白、四肢无力、大汗淋漓。如果不马上就医治疗，便会发生血压下降、晕厥，甚至死亡的可怕后果。这是由于荔枝肉含有的一种物质，可引起血糖过低而导致低血糖休克所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柿子，尤其是与红薯、螃蟹一同吃时，便会使柿子里的柿胶酚、单宁和胶质，在胃内形成不能溶解的硬块儿。这些硬块不仅会使宝宝发生便秘，而且有时由于不能从体内排出，便停留在胃里形成胃结石，从而使宝宝胃部胀痛、呕吐及消化不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、不可用水果代替蔬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水果比蔬菜更受宝宝们的欢迎，因此，有些妈咪在宝宝不爱吃蔬菜时，就经常让他多吃点水果，认为这样可以弥补不吃蔬菜而对身体造成的损失。这种做法是不科学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首先，如果经常让宝宝以水果代替蔬菜，势必水果的摄入量就会增大，因而导致身体摄入过量的果糖。而体内果糖太多时，不仅会使宝宝的身体缺乏铜元素，影响骨骼的发育造成身材矮小，而且还会使宝宝经常有饱腹感，结果导致食降。其次，水果中的无机盐、粗纤维的含量要比蔬菜少，与蔬菜相比，促进肠肌蠕动、保证无机盐中钙和铁的摄入的功用要相对弱一些。因此，宝宝不爱吃蔬菜时，妈咪最好不要经常以水果代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2B2B2B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2B2B2B"/>
          <w:kern w:val="0"/>
          <w:sz w:val="24"/>
          <w:szCs w:val="24"/>
        </w:rPr>
        <w:t>、给宝宝吃与体质相宜的水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2B2B2B"/>
          <w:kern w:val="0"/>
          <w:sz w:val="24"/>
          <w:szCs w:val="24"/>
        </w:rPr>
      </w:pPr>
      <w:r>
        <w:rPr>
          <w:rFonts w:ascii="宋体;SimSun" w:hAnsi="宋体;SimSun" w:cs="Tahoma"/>
          <w:color w:val="2B2B2B"/>
          <w:kern w:val="0"/>
          <w:sz w:val="24"/>
          <w:szCs w:val="24"/>
        </w:rPr>
        <w:t>　　给宝宝选水果时，要注意水果是否与宝宝的体质、身体状况相宜。如舌苔厚、便秘、体质偏热的宝宝，最好给他吃寒凉性水果，像梨、西瓜、香蕉、猕猴桃、芒果等都可以，它们能败火；而苹果、荔枝、柑橘吃多了却可引起上火，因此不宜给体热的宝宝多吃。消化不良的宝宝应给他吃熟苹果泥，而食用配方奶便秘的宝宝则适宜吃生苹果泥。</w:t>
      </w:r>
    </w:p>
    <w:sectPr>
      <w:type w:val="nextPage"/>
      <w:pgSz w:w="11906" w:h="16838"/>
      <w:pgMar w:left="567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paoxian.com/yuer/yinger/0_1huli/222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HP</cp:lastModifiedBy>
  <dcterms:modified xsi:type="dcterms:W3CDTF">2014-06-15T13:56:00Z</dcterms:modified>
  <cp:revision>91</cp:revision>
  <dc:subject/>
  <dc:title>小班一天的活动开展：上午一个集体学习活动，接着是一节多元表现（每周星期二、三、五）或区域游戏（星期一、四），然后户外体育游戏；下午还有一节集体活动（15分钟）,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