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开学典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礼拜天外出得到父母同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假期安全提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边走边看书、走成一条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育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提高疫情防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假期安全提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放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放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放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放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自护常识竞赛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教育平台作业及时完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少年儿童安全事故，数据和事实的报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关于校园欺凌的学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六严防溺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道路安全 在道路上行走，要走人行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集体外出时，要有组织、有秩序地列队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人卫生勤洗脸、洗手、洗脚、洗澡、勤剪指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水痘，诺如病毒的知识与预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注重个人清洁卫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们要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 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间安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文明活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下 楼梯靠右慢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玩火、不玩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遇到坏人要沉着应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爱护公物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饮水机节约用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是公共场所，爱护学校里的设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们要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少学生懂得迁移，由此也感谢爸爸、爷爷、奶奶，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方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去村里的大口井及周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河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都有了安全意识，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预防溺水天气炎热，不能下河嬉戏、捉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 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假期注意居家安全和外出安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元旦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要遵守交通规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玩火、不玩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劳逸结合，提高学习效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勤奋学习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假期安全事项：饮食安全、交通安全、游玩安全、文明礼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31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FBEDC5364D09860474CE60A15CC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hMGI3OGQyYjQ3YzM2MDI2MzE5OWRmNmM3NGRkZWEifQ==</vt:lpwstr>
  </property>
  <property fmtid="{D5CDD505-2E9C-101B-9397-08002B2CF9AE}" pid="5" name="commondata">
    <vt:lpwstr>commondata</vt:lpwstr>
  </property>
</Properties>
</file>