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eastAsia="zh-CN"/>
        </w:rPr>
        <w:t>体验让孩子更有责任感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进区漕桥小学   许玲华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孟子说：“禹思天下有溺者由己溺之也，稷见天下有饥者由己饥之也。”他认为每个人都对社会、国家负有一定的责任。孔子主张“达则兼济天下，穷则独善其身”、“修身，齐家，治国，平天下”。范仲淹提出：“先天下之忧而忧，后天下之乐而乐。”顾炎武倡导：“国家兴亡，匹夫有责。”这种优秀的民族精神激励着一代又一代的华夏儿女，涌现出无数明：简单、抽象、枯燥、空洞的说教收效甚微，而在少先队活动的体验教育中培养责任感不失为一种行之有效的方</w:t>
      </w:r>
      <w:r>
        <w:rPr>
          <w:rFonts w:ascii="宋体" w:hAnsi="宋体" w:cs="宋体"/>
          <w:kern w:val="0"/>
          <w:sz w:val="28"/>
          <w:szCs w:val="28"/>
        </w:rPr>
        <w:t>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 在学习、生活中体验，培养自我责任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今年九月份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担任班主任</w:t>
      </w:r>
      <w:r>
        <w:rPr>
          <w:rFonts w:ascii="宋体" w:hAnsi="宋体" w:cs="宋体"/>
          <w:kern w:val="0"/>
          <w:sz w:val="28"/>
          <w:szCs w:val="28"/>
        </w:rPr>
        <w:t>，班上大部分学生由于没有明确的学习目的，因此学习态度很不端正，具体表现为：上课时，能积极开动脑筋，踊跃举手发言的学生寥寥无几；做作业，要老师、家长亲自督阵，很不自觉。书写马虎，拖拉、不完成作业大有人在，强调学习的四大支柱，强调充分发展每一个学生的人格，不断增强自主性、判断力与个人责任感等等。而体验教育的本质特征之一是主体性。它强调个体的亲身经历与自我认识。要使学生具有自我责任感首先应增强少年儿童的主体性。我通过设立“小作业展览馆”、“小英语角”、“小书迷俱乐部”、“小智力冲浪室”等体验项目，开展“争学习章”、“课外作业设计大擂台”、“好书伴我成长”等活动，使“自己的体验创新的价值和意义，从而帮助学生树立创新的志向，培养创新精神，掌握创新技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 在家庭生活中体验，培养家庭责任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学期开学初，我班每天有学生忘记带家庭作业、教科书、学习用品等。经了解，这些学生没有自己整理书包的习惯。在同不少家长的接触交流及“雏鹰之星”评选活动中，了解到许多学生在家里非常任性，不听父母的话，经常向家长要零花钱，衣来伸手，饭来张口……透视这些问题，是学生的家庭责任感淡薄所致。在他们看来，爷爷奶奶、爸爸妈妈为自己付出一切是理所当然的，却没想过自己该为他们做些什么，对家庭负有的责任。试问，一个只知索取，不懂付出的人，将来如何服务他人，奉献社会呢？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家庭是社会的细胞，是一个人步入社会的起点，也是每个人在社会上奋斗时的港湾。因此，在家庭生活中体验，培养少年儿童的家庭责任感很有必要，也很关键。我以家庭为阵地，引导学生开展“今天我当家”、“小小采购员”、“假如我是爸爸妈妈”、“我跟爸爸妈妈去上班”等活动，体味父母的辛劳，学会孝敬长辈，理解、敬重、体贴父母。鼓励学生多做一些力所能及的事，减轻父母的负担，懂得为父母分担忧愁，克服依赖性，提高生活自理能力。我还组织学生到敬老院，“三定一包”服务对象和残疾人的家中送温暖，帮助他们解决生活上的困难，体验生活的艰辛，学习他们自强不息、积极乐观的生活态度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及时了解学生体验的成果，我利用班队活动课，举行了厨艺比赛、好当家擂台赛、“我爱我家”体验征文比赛等形式多样、构思新颖的活动进行检验，这样既给学生提供了一个施展本领的空间，又使他们体验到成功的喜悦。通过一系列家庭生活的体验活动，我班学生丢三落四的毛病不见了，向老师诉苦，寻求帮助的家长少了……很显然，学生的家庭责任感增强了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 在集体生活中体验，培养集体责任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这再比如，在文明班级的评比中，我们发现每个班级总有一些学生漠视组织纪律，自由散漫……透视此现状，当今的少年儿童集体责任感严重缺乏。不少的家庭以孩子为中心，孩子要什么给什么，要怎么样就怎么样，一点规矩也没有，自私自利。当这些被惯纵的独生子女进入学校，对同学之间的理解与合作不知所措，对纪律的约束感到不自在，有些学生表现出强烈的抵触情绪。如果集体中的成员都不能遵守一定的道德规范，那么这个集体就会秩序混乱，不能形成强有力的凝聚力和战斗力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过去我们在实践中发现靠纪律来强行维持，不能从根本上提高学生的自律能力。而体验教育反对简单、粗暴的教育行为，强调情感体验和道德体验是形成道德规范的基础。提倡设计实际的、新颖的教育情境，让学生感受到有纪律与没有纪律的不同情感体验，逐步认识纪律的内在价值，并要求学生通过反思、讨论，形成自律性的道德规范。我</w:t>
      </w:r>
      <w:r>
        <w:rPr>
          <w:rFonts w:ascii="宋体" w:hAnsi="宋体" w:cs="宋体"/>
          <w:kern w:val="0"/>
          <w:sz w:val="28"/>
          <w:szCs w:val="28"/>
        </w:rPr>
        <w:t>运用这一理念，改革了中小队干部的任职制度，采取民主选举、轮流任职的方式，让每个队员都有锻炼和展示的机会，体验服务的快乐和与人合作、组织纪律的重要性。同时，开展了“大雁学飞”、“我当小老师”、争夺“责任章”等活动，鼓励学生不断挑战自我，战胜自我，从而增强了他们竞争意识，团队意识，培养了集体责任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 在社会生活中体验，培养社会责任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1999</w:t>
      </w:r>
      <w:r>
        <w:rPr>
          <w:rFonts w:ascii="宋体" w:hAnsi="宋体" w:cs="宋体"/>
          <w:kern w:val="0"/>
          <w:sz w:val="28"/>
          <w:szCs w:val="28"/>
        </w:rPr>
        <w:t>年，一项对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世纪人才素质的调查发现，数十位著名的跨国公司的总裁特别强调的人的基本素质是：责任心、主动性、创造性、灵活性。缺乏社会责任感的人越来越被人们所不齿。我们强调培养青少年的社会责任感，一方面是一个国家的公民是否具备对社会、对国家的责任意识，关系到该国家的前途和命运，是判断一个国家是否具有潜力和强大生命力的重要指标。另一方面，也是因为当前我国青少年社会责任意识在减弱。虽然小学生因年龄小，社会经验不丰富，视野不开阔，社会责任意识还处在萌芽阶段，但是我们不能忽视它，要有忧患意识，长远眼光。想方设法催生、保护、培植这棵“芽”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我充分发挥少先队的组织作用，通过开展“我当小记者”、“小小种植员”、“班主任助理”等活动，引领学生走进社会，接触各行各业的劳动者，体验劳动的艰辛与价值，体验各种社会职业的作用及应具备的基本素质，从而帮助学生树立正确的人生理想；通过开展“小小纳税宣传员”、“小小交通指挥员”、“法庭听证”等活动，让学生了解社会的规范，增强法纪观念；通过开展“保护环境，人人有责”、到“红领巾一条街”打扫卫生、“家乡变化摄影展”等活动，使学生关注社会，增强热爱家乡、热爱祖国的情感，从而培养了社会责任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我们的实践工作中，我利用少先队体验教育的优点，克服了枯燥说教的弊端，通过科学的、少年儿童喜闻乐见的教育方式，在体验中培养学生的责任感，在少先队教育中取得了很好的效果。     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05:00Z</dcterms:created>
  <dc:creator>Administrator</dc:creator>
  <dc:description/>
  <dc:language>en-US</dc:language>
  <cp:lastModifiedBy>Administrator</cp:lastModifiedBy>
  <dcterms:modified xsi:type="dcterms:W3CDTF">2024-12-31T00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1FDC6498F4A179A63137CCBA2835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hMGI3OGQyYjQ3YzM2MDI2MzE5OWRmNmM3NGRkZWEifQ==</vt:lpwstr>
  </property>
  <property fmtid="{D5CDD505-2E9C-101B-9397-08002B2CF9AE}" pid="5" name="commondata">
    <vt:lpwstr>commondata</vt:lpwstr>
  </property>
</Properties>
</file>