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2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缺勤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，分别是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孙梓涵、余佳彤、万林苑、</w:t>
      </w:r>
      <w:r>
        <w:rPr>
          <w:sz w:val="24"/>
          <w:szCs w:val="24"/>
          <w:lang w:val="en-US" w:eastAsia="zh-CN"/>
        </w:rPr>
        <w:t>万慕铄、黄子睿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、</w:t>
      </w:r>
      <w:r>
        <w:rPr>
          <w:sz w:val="24"/>
          <w:szCs w:val="24"/>
          <w:lang w:val="en-US" w:eastAsia="zh-CN"/>
        </w:rPr>
        <w:t>仲子瑜、</w:t>
      </w:r>
      <w:r>
        <w:rPr>
          <w:rFonts w:ascii="宋体" w:hAnsi="宋体" w:cs="宋体"/>
          <w:sz w:val="24"/>
          <w:szCs w:val="24"/>
          <w:lang w:val="en-US" w:eastAsia="zh-CN"/>
        </w:rPr>
        <w:t>邹梓晗。病毒性感冒有一定传染性，请大家做好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区域游戏</w:t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22"/>
      </w:tblGrid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礼斌、张行知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桐、</w:t>
            </w:r>
            <w:r>
              <w:rPr>
                <w:sz w:val="24"/>
                <w:szCs w:val="24"/>
                <w:lang w:val="en-US" w:eastAsia="zh-CN"/>
              </w:rPr>
              <w:t>陈恩泽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林瑞、</w:t>
            </w:r>
          </w:p>
        </w:tc>
      </w:tr>
      <w:tr>
        <w:trPr>
          <w:trHeight w:val="4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巢瑾兮、</w:t>
            </w:r>
            <w:r>
              <w:rPr>
                <w:sz w:val="24"/>
                <w:szCs w:val="24"/>
                <w:lang w:val="en-US" w:eastAsia="zh-CN"/>
              </w:rPr>
              <w:t>郭诗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芸舒、万林苑、刘森玥、</w:t>
            </w:r>
          </w:p>
        </w:tc>
      </w:tr>
      <w:tr>
        <w:trPr>
          <w:trHeight w:val="4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皓轩、徐瑞泽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刘林瑞、奚一尘、李筱满</w:t>
            </w:r>
          </w:p>
        </w:tc>
      </w:tr>
      <w:tr>
        <w:trPr>
          <w:trHeight w:val="4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烨橙、</w:t>
            </w:r>
            <w:r>
              <w:rPr>
                <w:sz w:val="24"/>
                <w:szCs w:val="24"/>
                <w:lang w:val="en-US" w:eastAsia="zh-CN"/>
              </w:rPr>
              <w:t>鲁锦泽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谕菡、</w:t>
            </w:r>
          </w:p>
        </w:tc>
      </w:tr>
      <w:tr>
        <w:trPr>
          <w:trHeight w:val="4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茗悦、</w:t>
            </w:r>
            <w:r>
              <w:rPr>
                <w:sz w:val="24"/>
                <w:szCs w:val="24"/>
              </w:rPr>
              <w:t>恬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思源、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辰、陈欣怡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科学：动物与运动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是一节认知类的科学活动。自然界中动物的运动方式是多样的，如青蛙跳跃前进；猎豹善于奔跑；老鹰飞翔的速度很快等等，而聪明的人类从动物的运动中得到了启发，为了让自己的身体更加健康强壮，就模仿动物的运动，创造了很多的运动项目如游泳、赛跑、拳击等。本节活动通过生动的图片用对比观察的方式，让幼儿在感知、发现动物运动与人类运动的秘密。大班幼儿好奇心强、爱探索，而动物是幼儿生活中乐此不疲的话题。他们对常见动物的运动方式是了解的，还经常模仿他们的动作。但对人类的运动和动物运动方式的共同点并不甚了解，人类的有些运动项目就是根据动物的运动来创造的更是很模糊，需要帮助幼儿把零散的经验加以梳理。活动中能够了解动物运动方式和人类运动的共同点，知道人类的有些运动项目与动物的相似之处的幼儿是彭礼斌、张行知、顾宇航、崔皓轩、徐瑞泽、陈希、刘林瑞、奚一尘、李筱满；乐于观察与发现，有探索动物运动方式的乐趣的幼儿是巢瑾兮、郭诗雨、戴芸舒、万林苑、刘森玥、程锦锐、徐思源。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89"/>
        <w:gridCol w:w="3055"/>
      </w:tblGrid>
      <w:tr>
        <w:trPr>
          <w:trHeight w:val="2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685290" cy="1264285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818005" cy="1348740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796415" cy="134366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所有孩子能够自主盛菜盛饭，大部分幼儿能够按时吃完自己的饭菜，天气变冷了，希望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王桐、巢瑾兮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郭诗雨能加快进餐速度，以免饭菜冷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午睡前孩子们能够自主脱衣盖被子睡觉，午睡后，个别幼儿需要加强对自己衣物的整理，尽快穿好衣物以免着凉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4-12-24T13:38:00Z</cp:lastPrinted>
  <dcterms:modified xsi:type="dcterms:W3CDTF">2024-12-30T05:18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