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第 十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</w:t>
      </w:r>
      <w:r>
        <w:rPr>
          <w:rFonts w:ascii="宋体" w:hAnsi="宋体" w:cs="宋体" w:eastAsia="Calibri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结束综合学科新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年级课堂教学调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交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正副班主任月考核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班级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5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庆元旦，迎新年”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交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继续教育学时认定相关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三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元旦假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交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新北区微型课题研究成果评比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区微型课题主持人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1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十五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秀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交学校关心下一代</w:t>
            </w:r>
            <w:r>
              <w:rPr>
                <w:rFonts w:cs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度统计表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潇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both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</w:t>
            </w:r>
            <w:r>
              <w:rPr>
                <w:rFonts w:ascii="宋体" w:hAnsi="宋体" w:cs="宋体"/>
                <w:sz w:val="21"/>
                <w:szCs w:val="21"/>
              </w:rPr>
              <w:t>加江苏省小数年会课《</w:t>
            </w: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加几》拍视频磨课（市区教研员指导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课备课团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井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课堂教学质量研讨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孙雯嘉、汪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新北区教育工会联合会第四次代表大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校工会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丽、 刘宇婷、刘倩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桥高级中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二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</w:t>
            </w:r>
            <w:r>
              <w:rPr>
                <w:rFonts w:ascii="宋体" w:hAnsi="宋体" w:cs="宋体"/>
                <w:sz w:val="21"/>
                <w:szCs w:val="21"/>
              </w:rPr>
              <w:t>加江苏省小数年会课《</w:t>
            </w: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加几》拍视频（市区教研员指导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课备课团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井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9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学校党组织书记抓党建述职评议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党支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张红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9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新北区教育系统网络安全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室（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丽、杨阳、丁丽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加新北区倪敏优秀教师培育室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室（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刘孝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孟河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新北区中小学教室空调扩容调度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室（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丽、杨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电服务中心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四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学语文专题教研活动（全课时研讨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虎塘第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市小学综合实践活动教研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吕佳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雕庄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新北区潘虹“小满优班”优秀班主任培育室第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蔡潇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圩塘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五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北区“三新”背景下小学信息科技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全体信息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龙城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常州市小学数学年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罗雯娟、殷娟、展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常州市新北区第五届人民代表大会第四次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北富都酒店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新北区解丽优秀教师培育室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余亭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井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4-12-30T05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289CE9D74565AA787AE4C6C8F8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