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教育的情调》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sz w:val="24"/>
          <w:szCs w:val="24"/>
          <w:lang w:val="en-US" w:eastAsia="zh-CN"/>
        </w:rPr>
        <w:t>礼河实验学校</w:t>
      </w:r>
      <w:r>
        <w:rPr>
          <w:rFonts w:cs="Calibri" w:eastAsia="Calibri"/>
          <w:sz w:val="24"/>
          <w:szCs w:val="24"/>
          <w:lang w:val="en-US" w:eastAsia="zh-CN"/>
        </w:rPr>
        <w:t xml:space="preserve">  </w:t>
      </w:r>
      <w:r>
        <w:rPr>
          <w:sz w:val="24"/>
          <w:szCs w:val="24"/>
          <w:lang w:val="en-US" w:eastAsia="zh-CN"/>
        </w:rPr>
        <w:t>储文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有人说：教育是一棵树摇动另一棵树，一朵云推动另一朵云……我想，教育本质上是一种“爱”的互动。初读《教育的情调》这本书时，我就被书里一个个典型的教育现象所吸引，机敏的作者捕捉到的现实案例，正是我们一线幼教老师所困惑、所急于解决的。</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作为教育者，无论我们的举动多么充满善意，我们的言语和行动所表达的情境仍然可能与孩子体验到的那种情境根本就对不上号”。其实出现这种现象的原因，我想还是教育者并不完全了解儿童的发展规律、心理特点，因此也就无法换位思考。比如，同样是新生妈妈。入园第一天，有的妈妈带着孩子熟悉环境，给孩子介绍校园每一处设施、每一道风景，热烈回应孩子的提问。甚至参与到孩子们的游戏中，只为帮助孩子尽快适应新环境。而有的妈妈只是口头强调，“在幼儿园要听老师的话。”实际上，并没有起到真正的作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书里还提到两个心理医生给儿童做测试，结果迥然不同。前一个儿童一直在哭，后一个则进行得比较顺利。区别就在于，后一个心理医生考虑到测试的房间对于儿童来说很陌生，会引发孩子的不安全感，所以她把小孩抱起来，带领他熟悉房间，结果沟通就比较顺利。我们一定要认真读懂孩子的需求，这样才能沟通顺畅，更好呵护孩子的心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作者反复强调：每个孩子都需要被看到。对一个孩子而言，那意味着被老师“关注”，意味着被承认是一个有需求的人、一个独立的人。当然，并不是所有的“看到”都具有这样的意义。能被老师用教育学的眼光“看到”的孩子何其幸运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w:t>
      </w:r>
      <w:r>
        <w:rPr>
          <w:rFonts w:ascii="宋体" w:hAnsi="宋体" w:cs="宋体"/>
          <w:sz w:val="24"/>
          <w:szCs w:val="24"/>
          <w:lang w:val="en-US" w:eastAsia="zh-CN"/>
        </w:rPr>
        <w:t>四（</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班里</w:t>
      </w:r>
      <w:r>
        <w:rPr>
          <w:rFonts w:ascii="宋体" w:hAnsi="宋体" w:cs="宋体"/>
          <w:sz w:val="24"/>
          <w:szCs w:val="24"/>
          <w:lang w:val="en-US" w:eastAsia="zh-CN"/>
        </w:rPr>
        <w:t>有个董璇的孩子</w:t>
      </w:r>
      <w:r>
        <w:rPr>
          <w:rFonts w:ascii="宋体" w:hAnsi="宋体" w:cs="宋体"/>
          <w:sz w:val="24"/>
          <w:szCs w:val="24"/>
        </w:rPr>
        <w:t>就明显表现出了希望被“看到”的行为。买了新玩具、画一幅画、做一个手工，她都希望带到学校给我看。甚至，</w:t>
      </w:r>
      <w:r>
        <w:rPr>
          <w:rFonts w:ascii="宋体" w:hAnsi="宋体" w:cs="宋体"/>
          <w:sz w:val="24"/>
          <w:szCs w:val="24"/>
          <w:lang w:val="en-US" w:eastAsia="zh-CN"/>
        </w:rPr>
        <w:t>放假</w:t>
      </w:r>
      <w:r>
        <w:rPr>
          <w:rFonts w:ascii="宋体" w:hAnsi="宋体" w:cs="宋体"/>
          <w:sz w:val="24"/>
          <w:szCs w:val="24"/>
        </w:rPr>
        <w:t>前，家里灌了香肠，她都要和我说，还许诺给老师们带香肠。</w:t>
      </w:r>
      <w:r>
        <w:rPr>
          <w:rFonts w:ascii="宋体" w:hAnsi="宋体" w:cs="宋体"/>
          <w:sz w:val="24"/>
          <w:szCs w:val="24"/>
          <w:lang w:val="en-US" w:eastAsia="zh-CN"/>
        </w:rPr>
        <w:t>国庆节</w:t>
      </w:r>
      <w:r>
        <w:rPr>
          <w:rFonts w:ascii="宋体" w:hAnsi="宋体" w:cs="宋体"/>
          <w:sz w:val="24"/>
          <w:szCs w:val="24"/>
        </w:rPr>
        <w:t>期间，她和妈妈在家用彩泥做的水果，用扭扭棒做的小花，她主动</w:t>
      </w:r>
      <w:r>
        <w:rPr>
          <w:rFonts w:ascii="宋体" w:hAnsi="宋体" w:cs="宋体"/>
          <w:sz w:val="24"/>
          <w:szCs w:val="24"/>
          <w:lang w:val="en-US" w:eastAsia="zh-CN"/>
        </w:rPr>
        <w:t>给我看，</w:t>
      </w:r>
      <w:r>
        <w:rPr>
          <w:rFonts w:ascii="宋体" w:hAnsi="宋体" w:cs="宋体"/>
          <w:sz w:val="24"/>
          <w:szCs w:val="24"/>
        </w:rPr>
        <w:t>得到我的称赞后，她十分高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反思自己与孩子相处的过程。刚工作那会儿，上课的过程中，我关注更多地是自己的课讲得怎么样。平时，最容易注意到的是上课表现积极的孩子，以及经常调皮的“熊孩子”。表现不突出但是表现乖巧的孩子经常被自己忽略。可以想象，那时的他们心里该有多失落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随着经验的积累，现在，我慢慢领悟到课堂上最该关注的是孩子，孩子的眼神、孩子的表情、孩子的动作反馈……虽然，有些微妙的东西还不能完全读懂。但我明白，校园里每一个孩子都应该被关注到，包括表现优秀的、常常“惹事”的，还有总是默默无闻、不容易被老师注意到的孩子。</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lang w:val="en-US" w:eastAsia="zh-CN"/>
        </w:rPr>
        <w:t>《教育的情调》不只是一本书，它是一份礼物，献给教师、教育者和学生的礼物。它告诉我们如何带着敏感、机智和爱，进入孩子的世界，敞开孩子生命发展的无限可能，进而“针对不同的个体实施不同的教育行动”，形成一种“对独特性的独特关注”——关注孩子的独特性、情境的独特性、个人生活的独特性。它告诉我们，教育是一门复杂而细腻的学问，是面向可能性、独特性这一“生命事实”的学问，是面向每一个个体所拥有的不可替代的生命体验、成长体验的学问。它告白“学生”：“你们”每个人都会被“看到”“体贴”和“聆听”，“我们”将会和“你们”共同去行动、实践和创造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个孩子都是</w:t>
      </w:r>
      <w:r>
        <w:rPr>
          <w:rFonts w:eastAsia="宋体" w:cs="宋体" w:ascii="宋体" w:hAnsi="宋体"/>
          <w:sz w:val="24"/>
          <w:szCs w:val="24"/>
        </w:rPr>
        <w:t>-</w:t>
      </w:r>
      <w:r>
        <w:rPr>
          <w:rFonts w:ascii="宋体" w:hAnsi="宋体" w:cs="宋体"/>
          <w:sz w:val="24"/>
          <w:szCs w:val="24"/>
        </w:rPr>
        <w:t>个世界，孩子们以自己独有的经验体验着他们的生活，他们世界独特而神秘，我们不仅要在教育生活中“看到”孩子，还应该尽最大的努力去</w:t>
      </w:r>
      <w:r>
        <w:rPr>
          <w:rFonts w:eastAsia="宋体" w:cs="宋体" w:ascii="宋体" w:hAnsi="宋体"/>
          <w:sz w:val="24"/>
          <w:szCs w:val="24"/>
        </w:rPr>
        <w:t>"</w:t>
      </w:r>
      <w:r>
        <w:rPr>
          <w:rFonts w:ascii="宋体" w:hAnsi="宋体" w:cs="宋体"/>
          <w:sz w:val="24"/>
          <w:szCs w:val="24"/>
        </w:rPr>
        <w:t>看到”孩子对世界的体验及其方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这让不禁回想起一</w:t>
      </w:r>
      <w:r>
        <w:rPr>
          <w:rFonts w:eastAsia="宋体" w:cs="宋体" w:ascii="宋体" w:hAnsi="宋体"/>
          <w:sz w:val="24"/>
          <w:szCs w:val="24"/>
        </w:rPr>
        <w:t>-</w:t>
      </w:r>
      <w:r>
        <w:rPr>
          <w:rFonts w:ascii="宋体" w:hAnsi="宋体" w:cs="宋体"/>
          <w:sz w:val="24"/>
          <w:szCs w:val="24"/>
        </w:rPr>
        <w:t>位想起来就为他骄傲的孩子</w:t>
      </w:r>
      <w:r>
        <w:rPr>
          <w:rFonts w:eastAsia="宋体" w:cs="宋体" w:ascii="宋体" w:hAnsi="宋体"/>
          <w:sz w:val="24"/>
          <w:szCs w:val="24"/>
        </w:rPr>
        <w:t>,</w:t>
      </w:r>
      <w:r>
        <w:rPr>
          <w:rFonts w:ascii="宋体" w:hAnsi="宋体" w:cs="宋体"/>
          <w:sz w:val="24"/>
          <w:szCs w:val="24"/>
        </w:rPr>
        <w:t>他的学习成绩优异，表现突出，当时他是我们班的</w:t>
      </w:r>
      <w:r>
        <w:rPr>
          <w:rFonts w:ascii="宋体" w:hAnsi="宋体" w:cs="宋体"/>
          <w:sz w:val="24"/>
          <w:szCs w:val="24"/>
          <w:lang w:val="en-US" w:eastAsia="zh-CN"/>
        </w:rPr>
        <w:t>数学课代表兼副班长</w:t>
      </w:r>
      <w:r>
        <w:rPr>
          <w:rFonts w:ascii="宋体" w:hAnsi="宋体" w:cs="宋体"/>
          <w:sz w:val="24"/>
          <w:szCs w:val="24"/>
        </w:rPr>
        <w:t>，但是这孩子脾气比较急，容易在班级管理时与同学起冲突，另外书写比较随意，因对这个孩子的高期待，他常常会被我谈话，也常会因书写被我批评，直到有一天他因为一个字常常出错被我叫来了办公室他哭了，委屈地表达着他的想法。直到这次我才明白，原来他对待老师提的意见和批评体验到的是老师对他的否定与不喜欢的情感，而不是老师对他满怀期待，希望他改正错误，改变劣势，成为更加优秀的孩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这个孩子只是无数同样独立、特别的个体中的一员，在教育的路上，还有无数孩子需要作为教育者的我们以教育学的视角去体验他们的世界，因此我们要修炼自己观察和理解每个孩子世界的能力，跳出表层的现象圈，用心体察，从一个表情的变化，一种情感的流露，一种期待的眼神，“看到” 每个孩子，聆听每个孩子的需要，从而实施个性化的教育行动，我们的教育才会有真正的情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每一个独立成长的个体和成长中的人都需要“被看到”“被重视</w:t>
      </w:r>
      <w:r>
        <w:rPr>
          <w:rFonts w:eastAsia="宋体" w:cs="宋体" w:ascii="宋体" w:hAnsi="宋体"/>
          <w:sz w:val="24"/>
          <w:szCs w:val="24"/>
        </w:rPr>
        <w:t>" </w:t>
      </w:r>
      <w:r>
        <w:rPr>
          <w:rFonts w:ascii="宋体" w:hAnsi="宋体" w:cs="宋体"/>
          <w:sz w:val="24"/>
          <w:szCs w:val="24"/>
        </w:rPr>
        <w:t>。每一个看似平常的或者我们认为不起眼的</w:t>
      </w:r>
      <w:r>
        <w:rPr>
          <w:rFonts w:eastAsia="宋体" w:cs="宋体" w:ascii="宋体" w:hAnsi="宋体"/>
          <w:sz w:val="24"/>
          <w:szCs w:val="24"/>
        </w:rPr>
        <w:t>"</w:t>
      </w:r>
      <w:r>
        <w:rPr>
          <w:rFonts w:ascii="宋体" w:hAnsi="宋体" w:cs="宋体"/>
          <w:sz w:val="24"/>
          <w:szCs w:val="24"/>
        </w:rPr>
        <w:t>被看见</w:t>
      </w:r>
      <w:r>
        <w:rPr>
          <w:rFonts w:eastAsia="宋体" w:cs="宋体" w:ascii="宋体" w:hAnsi="宋体"/>
          <w:sz w:val="24"/>
          <w:szCs w:val="24"/>
        </w:rPr>
        <w:t>"</w:t>
      </w:r>
      <w:r>
        <w:rPr>
          <w:rFonts w:ascii="宋体" w:hAnsi="宋体" w:cs="宋体"/>
          <w:sz w:val="24"/>
          <w:szCs w:val="24"/>
        </w:rPr>
        <w:t>，可能会为那些渴望注视的心田注入甘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马克斯</w:t>
      </w:r>
      <w:r>
        <w:rPr>
          <w:rFonts w:eastAsia="宋体" w:cs="宋体" w:ascii="宋体" w:hAnsi="宋体"/>
          <w:sz w:val="24"/>
          <w:szCs w:val="24"/>
        </w:rPr>
        <w:t>.</w:t>
      </w:r>
      <w:r>
        <w:rPr>
          <w:rFonts w:ascii="宋体" w:hAnsi="宋体" w:cs="宋体"/>
          <w:sz w:val="24"/>
          <w:szCs w:val="24"/>
        </w:rPr>
        <w:t>范梅南在书中写道</w:t>
      </w:r>
      <w:r>
        <w:rPr>
          <w:rFonts w:eastAsia="宋体" w:cs="宋体" w:ascii="宋体" w:hAnsi="宋体"/>
          <w:sz w:val="24"/>
          <w:szCs w:val="24"/>
        </w:rPr>
        <w:t>:</w:t>
      </w:r>
      <w:r>
        <w:rPr>
          <w:rFonts w:ascii="宋体" w:hAnsi="宋体" w:cs="宋体"/>
          <w:sz w:val="24"/>
          <w:szCs w:val="24"/>
        </w:rPr>
        <w:t>教育是一</w:t>
      </w:r>
      <w:r>
        <w:rPr>
          <w:rFonts w:eastAsia="宋体" w:cs="宋体" w:ascii="宋体" w:hAnsi="宋体"/>
          <w:sz w:val="24"/>
          <w:szCs w:val="24"/>
        </w:rPr>
        <w:t>-</w:t>
      </w:r>
      <w:r>
        <w:rPr>
          <w:rFonts w:ascii="宋体" w:hAnsi="宋体" w:cs="宋体"/>
          <w:sz w:val="24"/>
          <w:szCs w:val="24"/>
        </w:rPr>
        <w:t>种影响，是一种影响施加到另外一种影响上，让影响产生影响的过程。教育是师生思想的碰撞、灵魂的沟通、生命的对话，怎样的教育才会充满力量与温度呢</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ascii="宋体" w:hAnsi="宋体" w:cs="宋体"/>
          <w:sz w:val="24"/>
          <w:szCs w:val="24"/>
        </w:rPr>
        <w:t>儿童阶段的孩子具有很强的“向师性”和模仿能力，另外，当孩子成长到一定的年龄，命令、说教的教育收效甚微。因此，教育不应该是独裁和直接命令，言传身教才是最好的教育。教师的思想、行为、品质对学生成长的影响是潜移默化的，教师应注重提高自身的行为修养，以身作则，让教育通过榜样起到“润物细无声</w:t>
      </w:r>
      <w:r>
        <w:rPr>
          <w:rFonts w:eastAsia="宋体" w:cs="宋体" w:ascii="宋体" w:hAnsi="宋体"/>
          <w:sz w:val="24"/>
          <w:szCs w:val="24"/>
        </w:rPr>
        <w:t>"</w:t>
      </w:r>
      <w:r>
        <w:rPr>
          <w:rFonts w:ascii="宋体" w:hAnsi="宋体" w:cs="宋体"/>
          <w:sz w:val="24"/>
          <w:szCs w:val="24"/>
        </w:rPr>
        <w:t>的效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育的情调》让我明白我们要用教育机智去面对每一个独特的孩子；我们要用实际行动及时关注并满足孩子的需求；我们要用仁爱之心去赏识并成就每一个孩子。教育就是这样独特的存在。让我们继续关爱学生、牢记那份初心，热爱教育、不忘肩头使命，用执着高尚的爱心浇灌纤尘不染的花朵，用坚定不移的担当书写立德树人的情怀！</w:t>
      </w:r>
      <w:r>
        <w:rPr>
          <w:rFonts w:eastAsia="宋体" w:cs="宋体" w:ascii="宋体" w:hAnsi="宋体"/>
          <w:sz w:val="24"/>
          <w:szCs w:val="24"/>
        </w:rPr>
        <w:br/>
      </w:r>
      <w:r>
        <w:rPr>
          <w:rFonts w:eastAsia="宋体"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3:53Z</dcterms:created>
  <dc:creator>cwy</dc:creator>
  <dc:description/>
  <dc:language>en-US</dc:language>
  <cp:lastModifiedBy>cwy</cp:lastModifiedBy>
  <dcterms:modified xsi:type="dcterms:W3CDTF">2024-12-30T02: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A07E5E4B421497660523B56C736E_13</vt:lpwstr>
  </property>
  <property fmtid="{D5CDD505-2E9C-101B-9397-08002B2CF9AE}" pid="3" name="KSOProductBuildVer">
    <vt:lpwstr>2052-12.1.0.16120</vt:lpwstr>
  </property>
  <property fmtid="{D5CDD505-2E9C-101B-9397-08002B2CF9AE}" pid="4" name="commondata">
    <vt:lpwstr>commondata</vt:lpwstr>
  </property>
</Properties>
</file>