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八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94" w:leader="none"/>
              </w:tabs>
              <w:spacing w:before="100" w:after="0"/>
              <w:ind w:firstLine="689"/>
              <w:jc w:val="left"/>
              <w:rPr>
                <w:rFonts w:eastAsia="宋体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</w:rPr>
              <w:t>Unit 8 At Christmas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词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玩得开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ve a lot of fun      2. </w:t>
            </w:r>
            <w:r>
              <w:rPr/>
              <w:t>过得愉快</w:t>
            </w:r>
            <w:r>
              <w:rPr>
                <w:rFonts w:eastAsia="Times New Roman"/>
              </w:rPr>
              <w:t xml:space="preserve"> </w:t>
            </w:r>
            <w:r>
              <w:rPr/>
              <w:t>have a good tim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去看圣诞老人</w:t>
            </w:r>
            <w:r>
              <w:rPr>
                <w:rFonts w:eastAsia="Times New Roman"/>
              </w:rPr>
              <w:t xml:space="preserve"> </w:t>
            </w:r>
            <w:r>
              <w:rPr/>
              <w:t>go to see Father Christma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为我们的亲朋好友买礼物</w:t>
            </w:r>
            <w:r>
              <w:rPr>
                <w:rFonts w:eastAsia="Times New Roman"/>
              </w:rPr>
              <w:t xml:space="preserve"> </w:t>
            </w:r>
            <w:r>
              <w:rPr/>
              <w:t>buy presents for our family and friend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>一些好看的东西</w:t>
            </w:r>
            <w:r>
              <w:rPr>
                <w:rFonts w:eastAsia="Times New Roman"/>
              </w:rPr>
              <w:t xml:space="preserve"> </w:t>
            </w:r>
            <w:r>
              <w:rPr/>
              <w:t>some pretty things    6.</w:t>
            </w:r>
            <w:r>
              <w:rPr/>
              <w:t>看起来真棒</w:t>
            </w:r>
            <w:r>
              <w:rPr>
                <w:rFonts w:eastAsia="Times New Roman"/>
              </w:rPr>
              <w:t xml:space="preserve"> </w:t>
            </w:r>
            <w:r>
              <w:rPr/>
              <w:t>look great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7. </w:t>
            </w:r>
            <w:r>
              <w:rPr/>
              <w:t>在圣诞树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 the Christmas tree      8. </w:t>
            </w:r>
            <w:r>
              <w:rPr/>
              <w:t>平安夜</w:t>
            </w:r>
            <w:r>
              <w:rPr/>
              <w:t>Christmas Ev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9. </w:t>
            </w:r>
            <w:r>
              <w:rPr/>
              <w:t>把我们的礼物放在树下</w:t>
            </w:r>
            <w:r>
              <w:rPr>
                <w:rFonts w:eastAsia="Times New Roman"/>
              </w:rPr>
              <w:t xml:space="preserve"> </w:t>
            </w:r>
            <w:r>
              <w:rPr/>
              <w:t>put our presents under the tre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0. </w:t>
            </w:r>
            <w:r>
              <w:rPr/>
              <w:t>把一只长统袜放在床上</w:t>
            </w:r>
            <w:r>
              <w:rPr>
                <w:rFonts w:eastAsia="Times New Roman"/>
              </w:rPr>
              <w:t xml:space="preserve"> </w:t>
            </w:r>
            <w:r>
              <w:rPr/>
              <w:t>put a stocking on the be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1. </w:t>
            </w:r>
            <w:r>
              <w:rPr/>
              <w:t>打开我们的礼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 our presents 12. </w:t>
            </w:r>
            <w:r>
              <w:rPr/>
              <w:t>等待礼物</w:t>
            </w:r>
            <w:r>
              <w:rPr/>
              <w:t>wait for present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3. </w:t>
            </w:r>
            <w:r>
              <w:rPr/>
              <w:t>在圣诞节</w:t>
            </w:r>
            <w:r>
              <w:rPr/>
              <w:t>on Christmas Day / at Christma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4. </w:t>
            </w:r>
            <w:r>
              <w:rPr/>
              <w:t>早早醒来</w:t>
            </w:r>
            <w:r>
              <w:rPr/>
              <w:t xml:space="preserve">wake up early   15. </w:t>
            </w:r>
            <w:r>
              <w:rPr/>
              <w:t>买一棵圣诞树</w:t>
            </w:r>
            <w:r>
              <w:rPr>
                <w:rFonts w:eastAsia="Times New Roman"/>
              </w:rPr>
              <w:t xml:space="preserve"> </w:t>
            </w:r>
            <w:r>
              <w:rPr/>
              <w:t>buy a Christmas tre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6. </w:t>
            </w:r>
            <w:r>
              <w:rPr/>
              <w:t>吃一顿丰盛的午餐</w:t>
            </w:r>
            <w:r>
              <w:rPr/>
              <w:t>have a big lunch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7. </w:t>
            </w:r>
            <w:r>
              <w:rPr/>
              <w:t>吃火鸡和圣诞布丁</w:t>
            </w:r>
            <w:r>
              <w:rPr/>
              <w:t>eat a turkey and Christmas pudd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8. </w:t>
            </w:r>
            <w:r>
              <w:rPr/>
              <w:t>对折一张卡片</w:t>
            </w:r>
            <w:r>
              <w:rPr/>
              <w:t xml:space="preserve">fold a card      19. </w:t>
            </w:r>
            <w:r>
              <w:rPr/>
              <w:t>画一幅画</w:t>
            </w:r>
            <w:r>
              <w:rPr/>
              <w:t>draw a pictur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0. </w:t>
            </w:r>
            <w:r>
              <w:rPr/>
              <w:t>写上你的信息</w:t>
            </w:r>
            <w:r>
              <w:rPr/>
              <w:t>write your message    21.</w:t>
            </w:r>
            <w:r>
              <w:rPr/>
              <w:t>向上跳</w:t>
            </w:r>
            <w:r>
              <w:rPr/>
              <w:t>jump up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2. </w:t>
            </w:r>
            <w:r>
              <w:rPr/>
              <w:t>写上你的名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rite your name         23. </w:t>
            </w:r>
            <w:r>
              <w:rPr/>
              <w:t>小狗</w:t>
            </w:r>
            <w:r>
              <w:rPr>
                <w:rFonts w:eastAsia="Times New Roman"/>
              </w:rPr>
              <w:t xml:space="preserve"> </w:t>
            </w:r>
            <w:r>
              <w:rPr/>
              <w:t>little do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4. </w:t>
            </w:r>
            <w:r>
              <w:rPr/>
              <w:t>把果汁弄到我的夹克衫上</w:t>
            </w:r>
            <w:r>
              <w:rPr>
                <w:rFonts w:eastAsia="Times New Roman"/>
              </w:rPr>
              <w:t xml:space="preserve"> </w:t>
            </w:r>
            <w:r>
              <w:rPr/>
              <w:t>get juice on my jacket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5. </w:t>
            </w:r>
            <w:r>
              <w:rPr/>
              <w:t>把你自己弄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et yourself wet  26. </w:t>
            </w:r>
            <w:r>
              <w:rPr/>
              <w:t>在九点睡觉</w:t>
            </w:r>
            <w:r>
              <w:rPr>
                <w:rFonts w:eastAsia="Times New Roman"/>
              </w:rPr>
              <w:t xml:space="preserve"> </w:t>
            </w:r>
            <w:r>
              <w:rPr/>
              <w:t>go to bed at nin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7. </w:t>
            </w:r>
            <w:r>
              <w:rPr/>
              <w:t>唱圣诞歌曲</w:t>
            </w:r>
            <w:r>
              <w:rPr/>
              <w:t xml:space="preserve">sing Christmas songs  28. </w:t>
            </w:r>
            <w:r>
              <w:rPr/>
              <w:t>看上去难过</w:t>
            </w:r>
            <w:r>
              <w:rPr/>
              <w:t>look sa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9. </w:t>
            </w:r>
            <w:r>
              <w:rPr/>
              <w:t>吃一顿丰盛的晚餐</w:t>
            </w:r>
            <w:r>
              <w:rPr/>
              <w:t xml:space="preserve">have a big dinner  30. </w:t>
            </w:r>
            <w:r>
              <w:rPr/>
              <w:t>晚饭后</w:t>
            </w:r>
            <w:r>
              <w:rPr>
                <w:rFonts w:eastAsia="Times New Roman"/>
              </w:rPr>
              <w:t xml:space="preserve"> </w:t>
            </w:r>
            <w:r>
              <w:rPr/>
              <w:t>after dinner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1. </w:t>
            </w:r>
            <w:r>
              <w:rPr/>
              <w:t>圣诞节快乐</w:t>
            </w:r>
            <w:r>
              <w:rPr/>
              <w:t xml:space="preserve">Merry Christmas      32. </w:t>
            </w:r>
            <w:r>
              <w:rPr/>
              <w:t>许多乐趣</w:t>
            </w:r>
            <w:r>
              <w:rPr>
                <w:rFonts w:eastAsia="Times New Roman"/>
              </w:rPr>
              <w:t xml:space="preserve">  </w:t>
            </w:r>
            <w:r>
              <w:rPr/>
              <w:t>a lot of fu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3. </w:t>
            </w:r>
            <w:r>
              <w:rPr/>
              <w:t>看故事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ad a storybook/ read storybooks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4. write him a letter=write a letter to him </w:t>
            </w:r>
            <w:r>
              <w:rPr/>
              <w:t>写一封信给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句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 First, we buy presents for our family and friends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首先，我们为我们的亲朋好友买礼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We sometimes go to see Father Christmas. </w:t>
            </w:r>
            <w:r>
              <w:rPr/>
              <w:t>我们有时去看圣诞老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 Next, we put some pretty things on the Christmas tree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着，我们把一些好看的东西放在圣诞树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Then, Christmas Eve comes. </w:t>
            </w:r>
            <w:r>
              <w:rPr/>
              <w:t>然后，平安夜来到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We put a stocking on our beds.  </w:t>
            </w:r>
            <w:r>
              <w:rPr/>
              <w:t>我们把长筒袜放在我们的床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6. Finally, it is Christmas Day!  </w:t>
            </w:r>
            <w:r>
              <w:rPr/>
              <w:t>最后，圣诞节到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7. We all have a good time!   </w:t>
            </w:r>
            <w:r>
              <w:rPr/>
              <w:t>我们都过得愉快极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. I always have a big dinner on Christmas Day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在圣诞节总是吃一顿丰盛的晚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. What</w:t>
            </w:r>
            <w:r>
              <w:rPr>
                <w:rFonts w:cs="宋体" w:ascii="宋体" w:hAnsi="宋体"/>
              </w:rPr>
              <w:t>’</w:t>
            </w:r>
            <w:r>
              <w:rPr/>
              <w:t>s wrong with him? = Wha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the matter with him?  </w:t>
            </w:r>
            <w:r>
              <w:rPr/>
              <w:t>他怎么了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语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掌握副词</w:t>
            </w:r>
            <w:r>
              <w:rPr/>
              <w:t>first, next, then, finally</w:t>
            </w:r>
            <w:r>
              <w:rPr/>
              <w:t>的用法，它们都是表示时间的副词，用来说明事情发生的先后顺序。它们一般放在句首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have</w:t>
            </w:r>
            <w:r>
              <w:rPr/>
              <w:t>的用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表示“有”的意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：</w:t>
            </w:r>
            <w:r>
              <w:rPr/>
              <w:t xml:space="preserve">I have a big Christmas tree. </w:t>
            </w:r>
            <w:r>
              <w:rPr/>
              <w:t>我有一棵大圣诞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表示用餐：</w:t>
            </w:r>
            <w:r>
              <w:rPr/>
              <w:t>have+</w:t>
            </w:r>
            <w:r>
              <w:rPr/>
              <w:t>三餐的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：</w:t>
            </w:r>
            <w:r>
              <w:rPr/>
              <w:t xml:space="preserve">They have a big dinner at Christmas. </w:t>
            </w:r>
            <w:r>
              <w:rPr/>
              <w:t>他们在圣诞节吃一顿大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）表示“吃；喝”：</w:t>
            </w:r>
            <w:r>
              <w:rPr>
                <w:rFonts w:eastAsia="Times New Roman"/>
              </w:rPr>
              <w:t xml:space="preserve"> </w:t>
            </w:r>
            <w:r>
              <w:rPr/>
              <w:t>have+</w:t>
            </w:r>
            <w:r>
              <w:rPr/>
              <w:t>食品或饮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：</w:t>
            </w:r>
            <w:r>
              <w:rPr/>
              <w:t xml:space="preserve">Have some juice, please. </w:t>
            </w:r>
            <w:r>
              <w:rPr/>
              <w:t>请喝些果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）表示“进行；举行”：</w:t>
            </w:r>
            <w:r>
              <w:rPr>
                <w:rFonts w:eastAsia="Times New Roman"/>
              </w:rPr>
              <w:t xml:space="preserve"> </w:t>
            </w:r>
            <w:r>
              <w:rPr/>
              <w:t>have+</w:t>
            </w:r>
            <w:r>
              <w:rPr/>
              <w:t>表示某种活动的名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如：</w:t>
            </w:r>
            <w:r>
              <w:rPr/>
              <w:t xml:space="preserve">We sometimes have a picnic at weekends. </w:t>
            </w:r>
            <w:r>
              <w:rPr/>
              <w:t>在周末我们有时野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12:06:3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738BB7724A68A6213CF57AE45C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