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教育的情调》</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Segoe UI" w:hAnsi="Segoe UI" w:cs="Segoe UI" w:eastAsia="Segoe UI"/>
                <w:i w:val="false"/>
                <w:iCs w:val="false"/>
                <w:caps w:val="false"/>
                <w:smallCaps w:val="false"/>
                <w:spacing w:val="0"/>
                <w:sz w:val="21"/>
                <w:szCs w:val="21"/>
                <w:shd w:fill="FFFFFF" w:val="clear"/>
              </w:rPr>
              <w:t>克斯・范梅南和李树英</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2024.12.30</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张涵</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五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作为一个教育者，我们必须在与孩子们共同的生活中不断地行动。一朝为父母，永远是父母；一朝为老师，也永远是老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优秀的老师会关注课堂里学生的生活体验，对课堂里的教学活动有一种特有的敏感，并能捕捉到每一个细微的心绪变化，以随时调适自己的情绪、讲授和互动的节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老师需要具有的特殊素质：一种融入身体的敏感性、一种临场行动的教育机智与智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教育者务必涵养教育的敏锐感知力与灵动的机智素养，要能够真正地走进孩子那充满童真与奇幻的体验世界之中。无论是在课堂之上的知识传授，还是在课余时分的相处中，教师对孩子细致入微的关注以及用心的观察都理应内化为一种自然而然的行为习惯。要切实地站在学生的立场去思量问题，深入探究在特定的、具体的情境之下，何种知识技能的传授最为适宜，何种问题解决的途径与方法学生更易于接纳与理解。值得注意的是，教育机智无法通过技术性培训获得，需教师不断反思过去的情境，增强敏感性，从而在类似情况出现时能机智应对。</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44:00Z</dcterms:created>
  <dc:creator>walkinnet</dc:creator>
  <dc:description/>
  <dc:language>en-US</dc:language>
  <cp:lastModifiedBy>WPS_644091007</cp:lastModifiedBy>
  <dcterms:modified xsi:type="dcterms:W3CDTF">2024-12-30T02:36:07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7DD72AFE345ACA0ED349DF1A853FD_13</vt:lpwstr>
  </property>
  <property fmtid="{D5CDD505-2E9C-101B-9397-08002B2CF9AE}" pid="3" name="KSOProductBuildVer">
    <vt:lpwstr>2052-12.1.0.19302</vt:lpwstr>
  </property>
  <property fmtid="{D5CDD505-2E9C-101B-9397-08002B2CF9AE}" pid="4" name="KSOTemplateDocerSaveRecord">
    <vt:lpwstr>eyJoZGlkIjoiMGI3ZDMyODk4MmYwMDM1ODc4ZDc3YWViNjM0ZTkzMGYiLCJ1c2VySWQiOiI2NDQwOTEwMDcifQ==</vt:lpwstr>
  </property>
</Properties>
</file>