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以情启智，育人于心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----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读《教育的情调》有感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礼河实验学校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吕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邂逅：一场触动心灵的遇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翻开《教育的情调》，宛如踏入一座教育理想国。它摆脱枯燥理论堆砌，以诗意笔触勾勒教育日常，将师生互动间那些易被忽视却珍贵无比的瞬间一一放大。书中核心观点——教育需充盈着细腻情感与人文关怀，恰似一道光，穿透功利教育的阴霾，直抵人心，开启对教育本真的深度探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沉浸：探寻教育细节的富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课堂之上，教师的“情调”体现于对学生每一丝情绪波动的精准洞察。一个</w:t>
      </w:r>
      <w:r>
        <w:rPr>
          <w:rFonts w:ascii="宋体" w:hAnsi="宋体" w:cs="宋体"/>
          <w:sz w:val="24"/>
          <w:szCs w:val="24"/>
          <w:lang w:val="en-US" w:eastAsia="zh-CN"/>
        </w:rPr>
        <w:t>微笑</w:t>
      </w:r>
      <w:r>
        <w:rPr>
          <w:rFonts w:ascii="宋体" w:hAnsi="宋体" w:cs="宋体"/>
          <w:sz w:val="24"/>
          <w:szCs w:val="24"/>
        </w:rPr>
        <w:t>、一</w:t>
      </w:r>
      <w:r>
        <w:rPr>
          <w:rFonts w:ascii="宋体" w:hAnsi="宋体" w:cs="宋体"/>
          <w:sz w:val="24"/>
          <w:szCs w:val="24"/>
          <w:lang w:val="en-US" w:eastAsia="zh-CN"/>
        </w:rPr>
        <w:t>个动作</w:t>
      </w:r>
      <w:r>
        <w:rPr>
          <w:rFonts w:ascii="宋体" w:hAnsi="宋体" w:cs="宋体"/>
          <w:sz w:val="24"/>
          <w:szCs w:val="24"/>
        </w:rPr>
        <w:t>，都可能是孩子</w:t>
      </w:r>
      <w:r>
        <w:rPr>
          <w:rFonts w:ascii="宋体" w:hAnsi="宋体" w:cs="宋体"/>
          <w:sz w:val="24"/>
          <w:szCs w:val="24"/>
          <w:lang w:val="en-US" w:eastAsia="zh-CN"/>
        </w:rPr>
        <w:t>获得知识</w:t>
      </w:r>
      <w:r>
        <w:rPr>
          <w:rFonts w:ascii="宋体" w:hAnsi="宋体" w:cs="宋体"/>
          <w:sz w:val="24"/>
          <w:szCs w:val="24"/>
        </w:rPr>
        <w:t>的信号。</w:t>
      </w:r>
      <w:r>
        <w:rPr>
          <w:rFonts w:ascii="宋体" w:hAnsi="宋体" w:cs="宋体"/>
          <w:sz w:val="24"/>
          <w:szCs w:val="24"/>
          <w:lang w:val="en-US" w:eastAsia="zh-CN"/>
        </w:rPr>
        <w:t>记得在几年前的我正在上“认识人民币”这一课，课堂上学生们的参与热情很高。在进行小组活动，模拟购物找零时，突然第四小组的同学争吵了起来。我赶忙走过去了解情况，原来是在计算购买一支铅笔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/>
          <w:sz w:val="24"/>
          <w:szCs w:val="24"/>
          <w:lang w:val="en-US" w:eastAsia="zh-CN"/>
        </w:rPr>
        <w:t>角）和一个笔记本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元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角），付给售货员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元该找回多少钱时，小组内出现了两种答案，一个同学坚持认为应找回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元，另一个同学则算出是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元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lang w:val="en-US" w:eastAsia="zh-CN"/>
        </w:rPr>
        <w:t>角，双方各执一词，互不相让。我没有立刻评判对错，而是微笑着对同学们说：“大家先别着急，咱们一起来把这个购物过程‘重演’一遍。”说着，我拿起教具人民币，让刚才争论的两位同学分别扮演顾客和售货员，按照题目要求进行交易。在演示过程中，同学们的目光紧紧跟着我的手，当“交易”结束，我故意放慢数钱的动作，问大家：“现在看看，售货员应该找回多少钱呢？”这时，刚才算错的同学一下子就明白了自己的问题所在，不好意思地挠挠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时我借机进一步引导：“同学们，在做这类人民币计算题目时，很容易出错，大家一定要细心，元和元相加减，角和角相加减，满十进一，不够减时向前一位借一当十。像刚才这样动手操作、角色扮演，是不是能帮我们把问题看得更清楚呀？”同学们纷纷点头，随后的练习环节，大家都做得格外认真，整堂课顺利地完成了教学任务，还让学生对人民币的换算有了更深刻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间十分钟，同样是教育的舞台。有次我注意到一向开朗的小赵独坐发呆，几句闲聊才知他因比赛失利沮丧。简单安慰后，为他制定针对性提升计划，看着他恢复活力，深感日常点滴关怀是滋养学生心灵的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反思：叩问过往教育的疏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曾在一本优秀儿童作品选中看过一位初中生写的《最难忘的一件事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到我曾经上过的小学，那一兼又清晰地在我的脑海里浮现，我永远也忘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是一堂数学课。王老师正在向同学们解释关于“直线、射线和线段”的概念，同学们都在聚精会神地听着。讲完之后。王老师问我们还有没有问题，如果有的话，就提出来。我猛然想到了一个问题，觉得很好，于是举起了右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王老师，为什么‘射线’只有一点而不是两点呢？”我歪着头，认真地问道。提完问题之后，我对我的问题很是自豪，期望老师能够表扬我动脑筋了。然而，整个教室一下子变得鸦雀无声。接着，我听到同学们的嘘声。我感到不安了，希望老师能够快点儿给我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只见王老师的脸由晴转阴，最后变得铁青。啪！王老师突然猛地一拍桌子，大声训斥道：“你为什么有两只眼睛，而不是一只眼睛？！为什么你叫崔琴，不叫崔牛、崔马呢？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班同学顿时哄堂大笑。我被他的回答和如雷咆哮吓得目瞪口呆。眼泪在我的眼眶里打转。我不知道我是怎么坐下来的。我的耳边全都是嘲讽的声音。我忍不住趴在桌上哭了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那以后，我在那所学校多了一个外号。那年我才九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看了这个故事，我深有感触，我开始反思</w:t>
      </w:r>
      <w:r>
        <w:rPr>
          <w:rFonts w:ascii="宋体" w:hAnsi="宋体" w:cs="宋体"/>
          <w:sz w:val="24"/>
          <w:szCs w:val="24"/>
        </w:rPr>
        <w:t>我过往教学</w:t>
      </w:r>
      <w:r>
        <w:rPr>
          <w:rFonts w:ascii="宋体" w:hAnsi="宋体" w:cs="宋体"/>
          <w:sz w:val="24"/>
          <w:szCs w:val="24"/>
          <w:lang w:val="en-US" w:eastAsia="zh-CN"/>
        </w:rPr>
        <w:t>中是否有</w:t>
      </w:r>
      <w:r>
        <w:rPr>
          <w:rFonts w:ascii="宋体" w:hAnsi="宋体" w:cs="宋体"/>
          <w:sz w:val="24"/>
          <w:szCs w:val="24"/>
        </w:rPr>
        <w:t>诸多不足。曾执着于成绩排名，将学生视为知识容器，机械灌输，课堂沉闷压抑。对犯错学生，常当众批评，未顾及他们的羞耻与失落，可能在稚嫩心灵留下伤痕。如今明白，教育不是工业流水线，而是农业式精耕细作，需顺应孩子成长节奏，用爱与耐心浇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重塑：让教育情调落地生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新的教育旅程，我融入“情调”，需要</w:t>
      </w:r>
      <w:r>
        <w:rPr>
          <w:rFonts w:ascii="宋体" w:hAnsi="宋体" w:cs="宋体"/>
          <w:sz w:val="24"/>
          <w:szCs w:val="24"/>
          <w:lang w:val="en-US" w:eastAsia="zh-CN"/>
        </w:rPr>
        <w:t>有爱的</w:t>
      </w:r>
      <w:r>
        <w:rPr>
          <w:rFonts w:ascii="宋体" w:hAnsi="宋体" w:cs="宋体"/>
          <w:sz w:val="24"/>
          <w:szCs w:val="24"/>
        </w:rPr>
        <w:t>教育的理念。学生到学校来学习，收获的并不只是某些学科成绩，更重要的是在学习这些学科的过程中，</w:t>
      </w:r>
      <w:r>
        <w:rPr>
          <w:rFonts w:ascii="宋体" w:hAnsi="宋体" w:cs="宋体"/>
          <w:sz w:val="24"/>
          <w:szCs w:val="24"/>
          <w:lang w:val="en-US" w:eastAsia="zh-CN"/>
        </w:rPr>
        <w:t>我们能看见他们</w:t>
      </w:r>
      <w:r>
        <w:rPr>
          <w:rFonts w:ascii="宋体" w:hAnsi="宋体" w:cs="宋体"/>
          <w:sz w:val="24"/>
          <w:szCs w:val="24"/>
        </w:rPr>
        <w:t>的情感、能力、品行。作为老师更要懂得尊重好每一个学生，为孩子撑起温馨的爱的天空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让爱伴随孩子成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让爱围绕在我们身边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记得有次</w:t>
      </w:r>
      <w:r>
        <w:rPr>
          <w:rFonts w:ascii="宋体" w:hAnsi="宋体" w:cs="宋体"/>
          <w:sz w:val="24"/>
          <w:szCs w:val="24"/>
        </w:rPr>
        <w:t>上课铃响了，同学们急匆匆地走进了数室，唯独不见</w:t>
      </w:r>
      <w:r>
        <w:rPr>
          <w:rFonts w:ascii="宋体" w:hAnsi="宋体" w:cs="宋体"/>
          <w:sz w:val="24"/>
          <w:szCs w:val="24"/>
          <w:lang w:val="en-US" w:eastAsia="zh-CN"/>
        </w:rPr>
        <w:t>浩腾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浩腾</w:t>
      </w:r>
      <w:r>
        <w:rPr>
          <w:rFonts w:ascii="宋体" w:hAnsi="宋体" w:cs="宋体"/>
          <w:sz w:val="24"/>
          <w:szCs w:val="24"/>
        </w:rPr>
        <w:t>是个学习很困难的孩子，一篇课文都难以完整地读下来，每次语文考试也只能考二、三十分。我曾经想方设法给予他帮助，可是收效甚微，后来也只好作罢了。“报告！</w:t>
      </w:r>
      <w:r>
        <w:rPr>
          <w:rFonts w:ascii="宋体" w:hAnsi="宋体" w:cs="宋体"/>
          <w:sz w:val="24"/>
          <w:szCs w:val="24"/>
          <w:lang w:val="en-US" w:eastAsia="zh-CN"/>
        </w:rPr>
        <w:t>浩腾</w:t>
      </w:r>
      <w:r>
        <w:rPr>
          <w:rFonts w:ascii="宋体" w:hAnsi="宋体" w:cs="宋体"/>
          <w:sz w:val="24"/>
          <w:szCs w:val="24"/>
        </w:rPr>
        <w:t>在门口碱道。他的头发上挂着一些水珠，衣服湿湿的。“你怎么迟到了？”我问。“我去把我们班的标示牌拿回来了。”他的手里握者一把标示牌。“你为什么要这样做呢？我耐心地追问。“外面下用，我怕标示</w:t>
      </w:r>
      <w:r>
        <w:rPr>
          <w:rFonts w:ascii="宋体" w:hAnsi="宋体" w:cs="宋体"/>
          <w:sz w:val="24"/>
          <w:szCs w:val="24"/>
          <w:lang w:val="en-US" w:eastAsia="zh-CN"/>
        </w:rPr>
        <w:t>牌</w:t>
      </w:r>
      <w:r>
        <w:rPr>
          <w:rFonts w:ascii="宋体" w:hAnsi="宋体" w:cs="宋体"/>
          <w:sz w:val="24"/>
          <w:szCs w:val="24"/>
        </w:rPr>
        <w:t>被淋坏，就给收起来了。”</w:t>
      </w:r>
      <w:r>
        <w:rPr>
          <w:rFonts w:ascii="宋体" w:hAnsi="宋体" w:cs="宋体"/>
          <w:sz w:val="24"/>
          <w:szCs w:val="24"/>
          <w:lang w:val="en-US" w:eastAsia="zh-CN"/>
        </w:rPr>
        <w:t>教</w:t>
      </w:r>
      <w:r>
        <w:rPr>
          <w:rFonts w:ascii="宋体" w:hAnsi="宋体" w:cs="宋体"/>
          <w:sz w:val="24"/>
          <w:szCs w:val="24"/>
        </w:rPr>
        <w:t>室里立刻一片哗然，“请同学们不要笑。今天，我要好好表扬一下</w:t>
      </w:r>
      <w:r>
        <w:rPr>
          <w:rFonts w:ascii="宋体" w:hAnsi="宋体" w:cs="宋体"/>
          <w:sz w:val="24"/>
          <w:szCs w:val="24"/>
          <w:lang w:val="en-US" w:eastAsia="zh-CN"/>
        </w:rPr>
        <w:t>浩腾</w:t>
      </w:r>
      <w:r>
        <w:rPr>
          <w:rFonts w:ascii="宋体" w:hAnsi="宋体" w:cs="宋体"/>
          <w:sz w:val="24"/>
          <w:szCs w:val="24"/>
        </w:rPr>
        <w:t>。“学生都愣住了。我接着说：“</w:t>
      </w:r>
      <w:r>
        <w:rPr>
          <w:rFonts w:ascii="宋体" w:hAnsi="宋体" w:cs="宋体"/>
          <w:sz w:val="24"/>
          <w:szCs w:val="24"/>
          <w:lang w:val="en-US" w:eastAsia="zh-CN"/>
        </w:rPr>
        <w:t>浩腾</w:t>
      </w:r>
      <w:r>
        <w:rPr>
          <w:rFonts w:ascii="宋体" w:hAnsi="宋体" w:cs="宋体"/>
          <w:sz w:val="24"/>
          <w:szCs w:val="24"/>
        </w:rPr>
        <w:t>一心为同学们着想，为班级着想，我认为他是个非常有爱心的好孩子，我们该不该向他学习呢？”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短暂的沉默后，教室里响起了热烈的掌声。孩子虽然年龄小，虽然身上存在着这样那样的优点和缺点，但是他们都有一颗善良的心，懂得关爱别人。亲爱的老师，您和您的学生朝夕相处时，是否看见过孩子这些点点滴滴的爱，是否感受到这份温暖人心的美好感情呢？孩子的</w:t>
      </w:r>
      <w:r>
        <w:rPr>
          <w:rFonts w:ascii="宋体" w:hAnsi="宋体" w:cs="宋体"/>
          <w:sz w:val="24"/>
          <w:szCs w:val="24"/>
          <w:lang w:val="en-US" w:eastAsia="zh-CN"/>
        </w:rPr>
        <w:t>爱，让我感到温暖，感到幸福，也让我思考了很多很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还有一次自习课</w:t>
      </w:r>
      <w:r>
        <w:rPr>
          <w:rFonts w:ascii="宋体" w:hAnsi="宋体" w:cs="宋体"/>
          <w:sz w:val="24"/>
          <w:szCs w:val="24"/>
        </w:rPr>
        <w:t>上，学生坐在座位上静静地写作业，我站在讲台边静静地批改作业。突然，耶边传轻轻的话语：“老师您坐下批改作业吧。“转头一看，</w:t>
      </w:r>
      <w:r>
        <w:rPr>
          <w:rFonts w:ascii="宋体" w:hAnsi="宋体" w:cs="宋体"/>
          <w:sz w:val="24"/>
          <w:szCs w:val="24"/>
          <w:lang w:val="en-US" w:eastAsia="zh-CN"/>
        </w:rPr>
        <w:t>黄栾轩</w:t>
      </w:r>
      <w:r>
        <w:rPr>
          <w:rFonts w:ascii="宋体" w:hAnsi="宋体" w:cs="宋体"/>
          <w:sz w:val="24"/>
          <w:szCs w:val="24"/>
        </w:rPr>
        <w:t>抱着凳子站在我的身边。</w:t>
      </w:r>
      <w:r>
        <w:rPr>
          <w:rFonts w:ascii="宋体" w:hAnsi="宋体" w:cs="宋体"/>
          <w:sz w:val="24"/>
          <w:szCs w:val="24"/>
          <w:lang w:val="en-US" w:eastAsia="zh-CN"/>
        </w:rPr>
        <w:t>黄栾轩</w:t>
      </w:r>
      <w:r>
        <w:rPr>
          <w:rFonts w:ascii="宋体" w:hAnsi="宋体" w:cs="宋体"/>
          <w:sz w:val="24"/>
          <w:szCs w:val="24"/>
        </w:rPr>
        <w:t>是个不爱写作业、喜欢打闹、上学经常迟到的孩子。为此，我没少批评他，甚至惩罚他。“不用了，谢谢你。”“快坐下吧。我刚才看见您批一会儿作业，就捶捶腰，您一定是站累了。“多么细心、多么体贴的孩子啊！确实，我的腰疼病又犯了“你怎么办呢？”“我站着写作业就行了。”“这样不行，你帮老师到办公室搬张凳子吧。”“好的。”孩子高兴地跑去了。望着他小小的背影，我心里有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一种说不出的滋味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上个星期</w:t>
      </w:r>
      <w:r>
        <w:rPr>
          <w:rFonts w:ascii="宋体" w:hAnsi="宋体" w:cs="宋体"/>
          <w:sz w:val="24"/>
          <w:szCs w:val="24"/>
        </w:rPr>
        <w:t>教室里的窗帘挂钩坏了。课间，我踩着学生的课桌上去修理。不知因为地面不平，还是课桌的螺丝松了，课桌有些轻微地晃动。于是，我的腿也</w:t>
      </w:r>
      <w:r>
        <w:rPr>
          <w:rFonts w:ascii="宋体" w:hAnsi="宋体" w:cs="宋体"/>
          <w:sz w:val="24"/>
          <w:szCs w:val="24"/>
          <w:lang w:val="en-US" w:eastAsia="zh-CN"/>
        </w:rPr>
        <w:t>跟</w:t>
      </w:r>
      <w:r>
        <w:rPr>
          <w:rFonts w:ascii="宋体" w:hAnsi="宋体" w:cs="宋体"/>
          <w:sz w:val="24"/>
          <w:szCs w:val="24"/>
        </w:rPr>
        <w:t>着抖动。我没有在意，继续小心翼翼地站在上面修理挂钩。“老师，你小心一点！“我突然听到</w:t>
      </w:r>
      <w:r>
        <w:rPr>
          <w:rFonts w:ascii="宋体" w:hAnsi="宋体" w:cs="宋体"/>
          <w:sz w:val="24"/>
          <w:szCs w:val="24"/>
          <w:lang w:val="en-US" w:eastAsia="zh-CN"/>
        </w:rPr>
        <w:t>徐圣泽</w:t>
      </w:r>
      <w:r>
        <w:rPr>
          <w:rFonts w:ascii="宋体" w:hAnsi="宋体" w:cs="宋体"/>
          <w:sz w:val="24"/>
          <w:szCs w:val="24"/>
        </w:rPr>
        <w:t>响亮的喊叫声，同时感到课桌也不再晃动了。低头一看，</w:t>
      </w:r>
      <w:r>
        <w:rPr>
          <w:rFonts w:ascii="宋体" w:hAnsi="宋体" w:cs="宋体"/>
          <w:sz w:val="24"/>
          <w:szCs w:val="24"/>
          <w:lang w:val="en-US" w:eastAsia="zh-CN"/>
        </w:rPr>
        <w:t>徐圣泽</w:t>
      </w:r>
      <w:r>
        <w:rPr>
          <w:rFonts w:ascii="宋体" w:hAnsi="宋体" w:cs="宋体"/>
          <w:sz w:val="24"/>
          <w:szCs w:val="24"/>
        </w:rPr>
        <w:t>双手扶着课桌两侧，很用力的样子。</w:t>
      </w:r>
      <w:r>
        <w:rPr>
          <w:rFonts w:ascii="宋体" w:hAnsi="宋体" w:cs="宋体"/>
          <w:sz w:val="24"/>
          <w:szCs w:val="24"/>
          <w:lang w:val="en-US" w:eastAsia="zh-CN"/>
        </w:rPr>
        <w:t>徐圣泽</w:t>
      </w:r>
      <w:r>
        <w:rPr>
          <w:rFonts w:ascii="宋体" w:hAnsi="宋体" w:cs="宋体"/>
          <w:sz w:val="24"/>
          <w:szCs w:val="24"/>
        </w:rPr>
        <w:t>活泼好动，经常大</w:t>
      </w:r>
      <w:r>
        <w:rPr>
          <w:rFonts w:ascii="宋体" w:hAnsi="宋体" w:cs="宋体"/>
          <w:sz w:val="24"/>
          <w:szCs w:val="24"/>
          <w:lang w:val="en-US" w:eastAsia="zh-CN"/>
        </w:rPr>
        <w:t>喊</w:t>
      </w:r>
      <w:r>
        <w:rPr>
          <w:rFonts w:ascii="宋体" w:hAnsi="宋体" w:cs="宋体"/>
          <w:sz w:val="24"/>
          <w:szCs w:val="24"/>
        </w:rPr>
        <w:t>大叫，同学们都不太喜欢他，我也多次提醒，训斥过他，他却置若罔闻，依然如故。对我面言，他这次的喊叫却是很悦耳、很动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>展望：以情为笔，绘就教育新画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上书本，内心满溢奋进力量。《教育的情调》不仅是知识汲取，更是灵魂洗礼，它让我坚信，怀揣对学生的挚爱、对教育的虔诚，捕捉日常细微，营造温情氛围，必能培育心灵丰满、人格健全的未来栋梁。未来之路，无论风雨，我愿以情为笔、用心研磨，书写教育的动人诗篇，见证莘莘学子的逐梦远航，在教育的沃土里守望每一朵花的绚丽绽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27:00Z</dcterms:created>
  <dc:creator>悠宝宝</dc:creator>
  <dc:description/>
  <dc:language>en-US</dc:language>
  <cp:lastModifiedBy>悠宝宝</cp:lastModifiedBy>
  <dcterms:modified xsi:type="dcterms:W3CDTF">2024-12-30T09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EA910F71043B886D5ACC381F09324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5ZTdjNzRhMTQwYTJmY2RmYzU5YTViOTMyYzUzNzIiLCJ1c2VySWQiOiIyNTI2MjcyMDYifQ==</vt:lpwstr>
  </property>
</Properties>
</file>