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你、我、他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集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陆君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陆君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增强学生的集体荣誉感，培养学生的团队意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/>
            </w:pPr>
            <w:r>
              <w:rPr/>
              <w:t>全班齐唱《团结就是力量》，在歌声中打出班会的主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讨论运动会中最感人的一幕</w:t>
            </w:r>
          </w:p>
          <w:p>
            <w:pPr>
              <w:pStyle w:val="Normal"/>
              <w:rPr/>
            </w:pPr>
            <w:r>
              <w:rPr/>
              <w:t>同学讨论（要尽量引导他们从多方面思考）</w:t>
            </w:r>
          </w:p>
          <w:p>
            <w:pPr>
              <w:pStyle w:val="Normal"/>
              <w:rPr/>
            </w:pPr>
            <w:r>
              <w:rPr/>
              <w:t>主持人总结</w:t>
            </w:r>
            <w:r>
              <w:rPr/>
              <w:t>;</w:t>
            </w:r>
            <w:r>
              <w:rPr/>
              <w:t>除了那些顽强拼搏的健儿们，那些加油呐喊的同学、帮忙递水的同学、比赛后照顾伤员的同学等同样让我们感到，因为他们，我们的运动员才不孤独，才有动力，才明白他们的付出是有意义的，这就是集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演讲 </w:t>
            </w:r>
            <w:r>
              <w:rPr/>
              <w:t>&lt;&lt;</w:t>
            </w:r>
            <w:r>
              <w:rPr/>
              <w:t>我们是光荣的</w:t>
            </w:r>
            <w:r>
              <w:rPr>
                <w:lang w:val="en-US" w:eastAsia="zh-CN"/>
              </w:rPr>
              <w:t>二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班》</w:t>
            </w:r>
          </w:p>
          <w:p>
            <w:pPr>
              <w:pStyle w:val="Normal"/>
              <w:rPr/>
            </w:pPr>
            <w:r>
              <w:rPr/>
              <w:t>讲述了</w:t>
            </w:r>
            <w:r>
              <w:rPr>
                <w:lang w:val="en-US" w:eastAsia="zh-CN"/>
              </w:rPr>
              <w:t>二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班学生如何互帮互助，共同进步的故事，尤其是一个贫困生如何在大家的帮助下成长的故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人总结：如果班级是一条在大海中乘风破浪的船，我们就是这条船上的船员，只要大家心往一处想，劲往一处使，我们就能直挂云帆济沧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全班齐唱《众人划桨开大船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本次班会首先挑选出了班集体成立以来最感人的集体故事，通过重温渲染深深地打动了所有的同学。同时让同学们认识到个人与集体的荣辱相关，个人的成长与进步必须建立在集体发展的基础上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飞扬</cp:lastModifiedBy>
  <dcterms:modified xsi:type="dcterms:W3CDTF">2024-12-25T04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5B2D8D07D43AB86B740EA96F4765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NjMWYwMDViMWI4YmM3NjVhN2YxY2I3M2VlYzI0ZmEiLCJ1c2VySWQiOiI2NDUyMzg4MDMifQ==</vt:lpwstr>
  </property>
  <property fmtid="{D5CDD505-2E9C-101B-9397-08002B2CF9AE}" pid="5" name="commondata">
    <vt:lpwstr>commondata</vt:lpwstr>
  </property>
</Properties>
</file>