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诚信伴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11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得诚实守信的重要性，诚实守信是我们少年儿童自已的一份责任，从小事做起，用诚信立学，用诚信立行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讨论什么是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忠诚老实、实事求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言而有信、信守承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阅读故事，感悟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《狼来了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前，有个放羊娃，每天都去山上放羊。一天，他觉得十分无聊，就想了个捉弄大家寻开心的主意。他向着山下正在种田的农夫们大声喊：“狼来了！狼来了！救命啊！”农夫们听到喊声急忙拿着锄头和镰刀往山上跑，他们边跑边喊：“不要怕，孩子，我们来帮你打恶狼！”农夫们气喘吁吁地赶到山上一看，连狼的影子也没有！放羊娃哈哈大笑：“真有意思，你们上当了！”农夫们生气地走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，放羊娃故伎重演，善良的农夫们又冲上来帮他打狼，可还是没有见到狼的影子。放羊娃笑得直不起腰：“哈哈！你们又上当了！哈哈！”大伙儿对放羊娃一而再再而三地说谎十分生气，从此再也不相信他的话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了几天，狼真的来了，一下子闯进了羊群。放羊娃害怕极了，拼命地向农夫们喊：“狼来了！狼来了！快救命呀！狼真的来了！”农夫们听到他的喊声，以为他又在说谎，大家都不理睬他，没有人去帮他，结果放羊娃的许多羊都被狼咬死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说谎是一种不好的行为，它即不尊重别人，也会失去别人对自己的信任。我们应该培养诚恳待人的良好品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曾子杀猪取信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子是孔子的得意门生。一天他妻子要上集市买东西，儿子曾参哭闹着不让去，曾妻为摆脱儿子的纠缠，便哄骗他说：“你在家好好玩，你爹回家让他杀猪给你煮肉吃。”等曾妻赶集回来一看，家里那只黑猪已变成一堆白肉。“怎么把猪杀了？”曾子说：“你既然已答应孩子了，就应该算数。今天你在孩子面前言而无信，明天孩子就会像你那样去哄骗别人。一口猪杀了是小事，教育孩子从小知道做人的根本，可是关系他一辈子的大事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我认为曾子不仅是个诚信的人，而且是一个很伟大的父亲。从古至今，为人诚实的人，都能得到别人的尊重和信任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《我不能失信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一次，宋庆龄一家要去伯伯家，宋庆龄也非常想去，因为伯伯养了几只可爱的鸽子，还答应送一只给宋庆龄。可真当全家要出门时，宋庆龄突然想起下午还要教同学小珍折花篮，于是就毫不迟疑地决定留下来等小珍。家人劝说宋庆龄可以向小珍说明情况改天再教，可宋庆龄怎么也不答应。她说，答应了别人的事，一定要做到，不能失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了这些诚信的故事，同学们从中都获得什么启示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诚信拍手歌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一，我拍一，诚信道德是第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二，我拍二，诚信小孩人人爱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三，我拍三，诚信教育记心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四，我拍四，诚信做事要求实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五，我拍五，诚信脚步不落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六，我拍六，诚信丰碑心中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七，我拍七，诚信引导新时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诚信守则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小学生守则》第十条：诚实、勇敢、不说谎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小王和小杰是好朋友，他们曾经许诺，不管谁遇到困难，一定要互相帮助。这天小王想抄小杰的作业，小杰没同意，他生气地说：“这点忙都不帮，真不讲信用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你对这件事怎么看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小娟的爸爸参加了援藏医疗队。最近，她妈妈得了重病住进了医院。爸爸来信问到家里的情况，王娟不知道该不该把妈妈生病的事如实地告诉爸爸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她应该怎么办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判断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李佳说：“小晶要我帮她学电脑，可我已答应与小芳一块儿去练琴，所以我没答应小晶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小宁与小森约好星期天下午两点去军属王大爷家帮助整理卫生，可他看电视入了迷，不想去了。妈妈批评他，他说：“见了小森编个理由就行了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王晓与张红约好星期六上午去科技馆学电脑。可星期五晚上她感冒了，高烧</w:t>
            </w: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度，第二天不能去科技馆了，它就让妈妈给张红打了个电话，说明情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小明不想做作业，就叫好朋友张林也不要完成作业，张林果然不完成作业，小明说：“张林真讲信用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真心话大胆说出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列举出班上有哪些诚信的同学，说说他们的事迹。在我们的周围又有哪些不诚信的行为，具体表现在哪些方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信假如你的同学、老师、父母、警察、司机、医生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  <w:r>
              <w:rPr>
                <w:rFonts w:ascii="宋体" w:hAnsi="宋体" w:cs="宋体"/>
                <w:sz w:val="24"/>
                <w:szCs w:val="24"/>
              </w:rPr>
              <w:t>不正直、诚实，结果会怎样？请看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离不开诚信，生命离不开诚信，教育离不开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列举出自己有哪些诚信的事，哪些不诚信的行为，具体表现在哪些方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如何坚守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那么我们该怎样做才能坚守诚信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的诚信可以这样建立：（供参考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校按小学生守则做到每一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对父母孝顺体贴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对同学互助友爱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对每一个人都礼貌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不轻言承诺，诺则一诺千金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不做损人的事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不开过火玩笑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不与人比吃穿，只比学习进步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总结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实守信诗一首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，要知道，诚实守信很重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弄虚作假咱不要，犯了错误快改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等公平去竞争，争做文明小学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一定讲原则，害人害已不去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诚实好品质，不断进步创新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住：诚信由你我做起，诚信就在你我身边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什么是诚实守信，懂得诚实守信是中华民族的传统美德，也是我们每个少年儿童立身做人的基本道德准则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4-12-29T06:55:41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