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着季节的交替，冬天已经悄悄地来到了我们的身边。孩子们也纷纷讨论着关于冬天的话题，表达着自己对于冬天的发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</w:rPr>
              <w:t>随着气温的下降，</w:t>
            </w:r>
            <w:r>
              <w:rPr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bCs/>
                <w:color w:val="000000"/>
                <w:szCs w:val="21"/>
                <w:lang w:val="en-US" w:eastAsia="zh-CN"/>
              </w:rPr>
              <w:t>人发现</w:t>
            </w:r>
            <w:r>
              <w:rPr>
                <w:bCs/>
                <w:color w:val="000000"/>
                <w:szCs w:val="21"/>
              </w:rPr>
              <w:t>走到室外呼呼的北风让人感觉很冷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都穿上了厚厚的棉袄。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</w:rPr>
              <w:t>个小朋友发现路边的树枝变得光秃秃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</w:rPr>
              <w:t>个小朋友在汽车上发现了一层薄薄的霜，小朋友用手摸一摸，好冷了，霜碰到手上就融化了；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个小朋友发现教室里打开了热空调，窗户上会产生雾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bCs/>
                <w:color w:val="000000"/>
                <w:szCs w:val="21"/>
              </w:rPr>
              <w:t>冬天的大自然真神奇，孩子们在生活中感受自然现象的神奇，冬季里还有更多的东西也在吸引着孩子们，等待着他们去探索、发现。本周引导孩子探索、感知冬天的主要特征，在探索中感受冬天的乐趣。</w:t>
            </w:r>
          </w:p>
        </w:tc>
      </w:tr>
      <w:tr>
        <w:trPr>
          <w:trHeight w:val="133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冬天自然现象的变化，能有序、连贯、完整地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</w:t>
            </w:r>
            <w:r>
              <w:rPr>
                <w:color w:val="000000"/>
              </w:rPr>
              <w:t>用绘画、歌唱等多种方式，进一步表现对冬天的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感知冬天的季节特征，在探索中感受冬天的乐趣，不断丰富感性经验。</w:t>
            </w:r>
          </w:p>
        </w:tc>
      </w:tr>
      <w:tr>
        <w:trPr>
          <w:trHeight w:val="16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收集的冬天的秘密等相关资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场景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冬天的绘本，在环境中呈现制作小书的方法及步骤，鼓励幼儿自主自制图书；建构区提供滑雪场的支架型图片引导孩子自主建构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注意个人卫生，尽量不到公共场所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够相互检查并提醒塞裤子、擦鼻涕等，提高自我保护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主动盖好被子、叠好衣物，游戏后自主多喝开水。</w:t>
            </w:r>
          </w:p>
        </w:tc>
      </w:tr>
      <w:tr>
        <w:trPr>
          <w:trHeight w:val="27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自主阅读、自制图书、有趣的汉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《立冬的故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冬眠旅馆、雪人、大家一起泡温泉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飞行棋、斗兽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五子棋、企鹅冰块、华容道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lang w:val="en-US" w:eastAsia="zh-CN"/>
              </w:rPr>
              <w:t>喂食器、净水器、平衡小人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乌龟、多肉世界、观察大蒜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幼儿自然材料区幼儿作品的创意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05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szCs w:val="21"/>
              </w:rPr>
              <w:t>老师重点关注雪花片建构中幼儿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筑物</w:t>
            </w:r>
            <w:r>
              <w:rPr>
                <w:rFonts w:ascii="宋体" w:hAnsi="宋体" w:cs="宋体"/>
                <w:bCs/>
                <w:szCs w:val="21"/>
              </w:rPr>
              <w:t>的能力。</w:t>
            </w:r>
          </w:p>
        </w:tc>
      </w:tr>
      <w:tr>
        <w:trPr>
          <w:trHeight w:val="117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0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冬天的秘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体育：有趣的椅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第一组加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/>
              <w:t>音乐：</w:t>
            </w:r>
            <w:r>
              <w:rPr/>
              <w:t>冬爷爷的礼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语言：小雪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趣的纸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工室——手工制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植物过冬——给树穿衣服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竹君、吴金燕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竹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admin</cp:lastModifiedBy>
  <cp:lastPrinted>2024-01-09T08:07:00Z</cp:lastPrinted>
  <dcterms:modified xsi:type="dcterms:W3CDTF">2024-12-21T07:37:38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