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>挽起友善的手臂</w:t>
            </w:r>
            <w:r>
              <w:rPr>
                <w:rFonts w:eastAsia="Tahoma" w:cs="Tahoma" w:ascii="Tahoma" w:hAnsi="Tahoma"/>
                <w:color w:val="000000"/>
                <w:szCs w:val="21"/>
                <w:shd w:fill="FFFFFF" w:val="clear"/>
              </w:rPr>
              <w:t>---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>践行社会主义核心价值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陆君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陆君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一板块：队仪式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二板块：出旗，唱队歌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三板块：学生展示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一篇章：重温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>中队长报告队会意义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小记者采访，与同学互动，观看视频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二篇章</w:t>
            </w:r>
            <w:r>
              <w:rPr>
                <w:rFonts w:eastAsia="Tahoma" w:cs="Tahoma" w:ascii="Tahoma" w:hAnsi="Tahoma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感知友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快板：《友善行为歌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舞蹈《友善就在你身边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诗朗诵《友善之花》  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配图配乐演讲《挽起友善的手臂》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三篇章：领悟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小记者上台发表参与本次队会的感受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四篇章：升华友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中队长：友善就像春风化雨，它丝丝渗进人的心里，使弱者感到力量，使悲哀者感到振奋，使有缺点的人自觉地向往着进步。让我们践行社会主义核心价值观，友善待人，做新时代友善的好少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大声的读出自己在日后将如何践行友善，做一名传播友善的小小宣传员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四板块：辅导员讲话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五板块：呼号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六板块：退旗 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七板块：结束语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了解了与社会主义核心价值观有关的内容，并能牢记社会主义核心价值观教人友善的一大观，使其成为自己在今后学习生活中一言一行的准则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飞扬</cp:lastModifiedBy>
  <dcterms:modified xsi:type="dcterms:W3CDTF">2024-12-25T04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2D17A8E9A408B8F2E426C7E11B2D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NjMWYwMDViMWI4YmM3NjVhN2YxY2I3M2VlYzI0ZmEiLCJ1c2VySWQiOiI2NDUyMzg4MDMifQ==</vt:lpwstr>
  </property>
  <property fmtid="{D5CDD505-2E9C-101B-9397-08002B2CF9AE}" pid="5" name="commondata">
    <vt:lpwstr>commondata</vt:lpwstr>
  </property>
</Properties>
</file>