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争做安全“小卫士”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陆君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陆君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了解学校存在的课间安全隐患，提高学生课间玩耍时的安全意识。通过这次活动，更好地鼓励同学们创新丰富多彩的课间活动，使同学们学会在有益的活动中度过短暂的课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主持人宣布班会开始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二、学习安全知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班长：作为学生，我们更多时间是在校园度过的，我们应该怎样做呢？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日常行为：不攀爬围墙、树木、学校大门；挡墙边玩耍；不在教室、走廊内打闹游戏，不爬门钻窗；不在教室和校园其它地方烧火、燃放烟花爆竹；不乱拉乱扭电源开关，用好电后关闭电源开关；不用棍子追逐打闹；不骂人，不打架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食品安全：不买不吃不新鲜和腐败变质的食品；不到无证摊贩处买食品，不买商标或无生产日期、无保质期限的其它包装食品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体育课安全：病愈学生，不能参加剧烈运动；不随意扔器材和爬蓝球架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劳动课安全：在劳动中做到不和同学玩耍、打闹；在草丛中捡垃圾注意蚊虫和蛇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心理健康安全：教师要提高心理健康教育的基本技能，对待学生一视同仁，不体罚和变相体罚学生，教育学生从小热爱祖国，热爱生活和生命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三、学生展示收集的有关宣传安全知识的歌谣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四、以珍爱生命，远离危险为主题写一句宣传标语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从作品中评出优胜者，奖励一朵红花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把好的作品粘贴在教室内给予警示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五、认识安全警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六、主题班会结束语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师：同学们，你们的安全是学校安全工作的重要组成部分，它关系着千家万户和社会稳定，我相信通过这次主题班会后你们一定收获不小，对安全教育有了更深的了解，希望同学们在以后的生活中遵纪守法，珍爱生命，远离毒品，牢记安全，以实际行动共创一个安定、和谐的校园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此次班会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生会将校园安全牢记心中，努力做一名安全“小卫士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重阳敬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刘馨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sz w:val="21"/>
                <w:szCs w:val="21"/>
              </w:rPr>
              <w:t>通过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听故事了解节日来历，讲节日习俗，诵节日诗歌，发表感言等形式感受重阳文化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导入</w:t>
            </w:r>
          </w:p>
          <w:p>
            <w:pPr>
              <w:pStyle w:val="Normal"/>
              <w:rPr/>
            </w:pPr>
            <w:r>
              <w:rPr/>
              <w:t>　　同学们，你们知道九月初九是什么日子吗</w:t>
            </w:r>
            <w:r>
              <w:rPr/>
              <w:t>?</w:t>
            </w:r>
            <w:r>
              <w:rPr/>
              <w:t>前几天老师给你们布置了一个任务，就是了解重阳节的有关内容，你们都了解了重阳节的哪些内容，谁能来给我们大家说一说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二、认识重阳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了解重阳节的来历</w:t>
            </w:r>
          </w:p>
          <w:p>
            <w:pPr>
              <w:pStyle w:val="Normal"/>
              <w:rPr/>
            </w:pPr>
            <w:r>
              <w:rPr/>
              <w:t>　　通过故事《重阳节由来的传说》，加深学生对重阳节的了解和认识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介绍重阳节的风俗习惯</w:t>
            </w:r>
          </w:p>
          <w:p>
            <w:pPr>
              <w:pStyle w:val="Normal"/>
              <w:rPr/>
            </w:pPr>
            <w:r>
              <w:rPr/>
              <w:t>　　金秋送爽，丹桂飘香。农历九月初九的重阳节，人们有丰富的活动，如登山、赏菊、喝菊花酒、吃重阳糕、插茱萸等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关于重阳节的诗歌</w:t>
            </w:r>
          </w:p>
          <w:p>
            <w:pPr>
              <w:pStyle w:val="Normal"/>
              <w:rPr/>
            </w:pPr>
            <w:r>
              <w:rPr/>
              <w:t>　　《采桑子重阳》</w:t>
            </w:r>
            <w:r>
              <w:rPr>
                <w:rFonts w:eastAsia="Times New Roman"/>
              </w:rPr>
              <w:t xml:space="preserve"> </w:t>
            </w:r>
            <w:r>
              <w:rPr/>
              <w:t>毛泽东</w:t>
            </w:r>
          </w:p>
          <w:p>
            <w:pPr>
              <w:pStyle w:val="Normal"/>
              <w:rPr/>
            </w:pPr>
            <w:r>
              <w:rPr/>
              <w:t>　　《九月九日忆山东兄弟》</w:t>
            </w:r>
            <w:r>
              <w:rPr>
                <w:rFonts w:eastAsia="Times New Roman"/>
              </w:rPr>
              <w:t xml:space="preserve"> </w:t>
            </w:r>
            <w:r>
              <w:rPr/>
              <w:t>王维</w:t>
            </w:r>
          </w:p>
          <w:p>
            <w:pPr>
              <w:pStyle w:val="Normal"/>
              <w:rPr/>
            </w:pPr>
            <w:r>
              <w:rPr/>
              <w:t>　　《过故人庄》</w:t>
            </w:r>
            <w:r>
              <w:rPr>
                <w:rFonts w:eastAsia="Times New Roman"/>
              </w:rPr>
              <w:t xml:space="preserve"> </w:t>
            </w:r>
            <w:r>
              <w:rPr/>
              <w:t>孟浩然</w:t>
            </w:r>
          </w:p>
          <w:p>
            <w:pPr>
              <w:pStyle w:val="Normal"/>
              <w:rPr/>
            </w:pPr>
            <w:r>
              <w:rPr/>
              <w:t>三、发表感言</w:t>
            </w:r>
          </w:p>
          <w:p>
            <w:pPr>
              <w:pStyle w:val="Normal"/>
              <w:rPr/>
            </w:pPr>
            <w:r>
              <w:rPr/>
              <w:t>　　播放图片，发表感想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我可以为爷爷奶奶做些什么事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.</w:t>
            </w:r>
            <w:r>
              <w:rPr/>
              <w:t>给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打一个电话或陪老人吃一顿饭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.</w:t>
            </w:r>
            <w:r>
              <w:rPr/>
              <w:t>讲一个动人的故事给老人听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.</w:t>
            </w:r>
            <w:r>
              <w:rPr/>
              <w:t>为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拍一张幸福照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.</w:t>
            </w:r>
            <w:r>
              <w:rPr/>
              <w:t>陪伴老人一起散步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.</w:t>
            </w:r>
            <w:r>
              <w:rPr/>
              <w:t>为老人们做一道可口的菜</w:t>
            </w:r>
            <w:r>
              <w:rPr/>
              <w:t>(</w:t>
            </w:r>
            <w:r>
              <w:rPr/>
              <w:t>可以是水果拼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.</w:t>
            </w:r>
            <w:r>
              <w:rPr/>
              <w:t>自制一张精致的贺卡表达对他们的美好祝福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我想对爷爷奶奶说句心里话。</w:t>
            </w:r>
          </w:p>
          <w:p>
            <w:pPr>
              <w:pStyle w:val="Normal"/>
              <w:rPr/>
            </w:pPr>
            <w:r>
              <w:rPr/>
              <w:t>四、活动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/>
              <w:t>通过这节课，我们不仅知道了九月初九是重阳节，还知道了重阳节的相关习俗，老师也从孩子们身上看到了他们对老人的尊敬、孝顺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飞扬</cp:lastModifiedBy>
  <dcterms:modified xsi:type="dcterms:W3CDTF">2024-12-25T04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F018D12DE41A0822E2AD2F4A9307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NjMWYwMDViMWI4YmM3NjVhN2YxY2I3M2VlYzI0ZmEiLCJ1c2VySWQiOiI2NDUyMzg4MDMifQ==</vt:lpwstr>
  </property>
  <property fmtid="{D5CDD505-2E9C-101B-9397-08002B2CF9AE}" pid="5" name="commondata">
    <vt:lpwstr>commondata</vt:lpwstr>
  </property>
</Properties>
</file>