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3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冬天到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新年是幼儿感兴趣的节日之一，他们喜欢热闹喜庆的氛围，对放鞭炮、穿新衣、吃年夜饭等习俗充满好奇。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他们愿意和爸爸妈妈一起做一些亲子手工新年作品装饰教室，参与到班级环境中。本周我们的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新年活动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也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围绕幼儿的兴趣展开，通过讲故事、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音乐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玩游戏等形式，让幼儿了解新年的由来和习俗，感受节日的喜庆气氛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用自然的嗓音唱歌曲，初步学唱《新年到》感受热闹的新年音乐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知道新年的第一天是元旦，在迎接新年的活动中体验欢乐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/>
              <w:t>知道红色代表着喜气与祝福，感受过年红红火火的氛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4.</w:t>
            </w:r>
            <w:r>
              <w:rPr/>
              <w:t>通过亲身体验，懂得火不能玩，有基本的安全知识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不乱奔跑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过年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冬天里的故事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小星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虫儿飞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冬天的运动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雪娃娃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找影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纸管投影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彩色小串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三只小兔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新年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可爱的雪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是小厨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我会挂衣服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鼓励幼儿每天进行闯关游戏后，及时休息补充体力，再和同伴一起加入新游戏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引导幼儿和同伴一起游戏并进行分享，有问题互相帮助，解决不了寻求老师的帮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域游戏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周琪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阅读区，幼儿是否能认真翻阅绘本，并根据标志把绘本放回原位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于笑妍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美工区，幼儿是否能够选择自己喜欢的材料完成自己的一幅作品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钻爬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东部草坪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投掷对垒战  花样玩绳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开火车；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攀爬组合；走平衡；快乐跑酷；欢乐羊角球；钻长绳；绕桩跑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红红的新年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迎新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新年音乐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周三元旦休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雪娃娃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吹泡泡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红红的灯笼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二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体育：我是运动小健将（周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美工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周四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过亲身体验，懂得火不能玩，有基本的安全知识。集体活动：《我不玩火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睡前不喝水，上完厕所再上床睡觉，中途尽量不去厕所避免着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放学前认真整理幼儿衣裤，外套拉好水杯带好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鼓励幼儿带一些新年的装饰品装饰教室，亲子作品也做好带来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琪 于笑妍 方红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3:08:00Z</dcterms:created>
  <dc:creator>MC SYSTEM</dc:creator>
  <dc:description/>
  <dc:language>en-US</dc:language>
  <cp:lastModifiedBy>you!</cp:lastModifiedBy>
  <cp:lastPrinted>2024-11-01T16:15:00Z</cp:lastPrinted>
  <dcterms:modified xsi:type="dcterms:W3CDTF">2024-12-26T06:40:28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8A774FEB0400F98249B159FE863BC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