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杭霏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petrelจุ๊บ</cp:lastModifiedBy>
  <dcterms:modified xsi:type="dcterms:W3CDTF">2024-12-27T05:12:06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zYzE3NzdkZjVmNjBjMjhiNTE4YjMzZTJhOTdmYTIiLCJ1c2VySWQiOiI2ODY2NDI5NTgifQ==</vt:lpwstr>
  </property>
  <property fmtid="{D5CDD505-2E9C-101B-9397-08002B2CF9AE}" pid="5" name="commondata">
    <vt:lpwstr>commondata</vt:lpwstr>
  </property>
</Properties>
</file>