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着季节的交替，冬天已经悄悄地来到了我们的身边。孩子们也纷纷讨论着关于冬天的话题，表达着自己对于冬天的发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幼儿发现天气变冷了，小朋友们穿上了厚棉袄，带了围巾和手套；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幼儿发现树叶凋落，树枝上光秃秃的；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幼儿上学时发现小区里的草丛上有一层霜；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幼儿发现教师开了空调，玻璃上会起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bCs/>
                <w:color w:val="000000"/>
                <w:szCs w:val="21"/>
              </w:rPr>
              <w:t>冬天的大自然真神奇，孩子们在生活中感受自然现象的神奇，冬季里还有更多的东西也在吸引着孩子们，等待着他们去探索、发现。本周引导孩子探索、感知冬天的主要特征，在探索中感受冬天的乐趣。</w:t>
            </w:r>
          </w:p>
        </w:tc>
      </w:tr>
      <w:tr>
        <w:trPr>
          <w:trHeight w:val="1121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了解冬天自然现象的变化，能有序、连贯、完整地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用绘画、歌唱等多种方式，进一步表现对冬天的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感知冬天的季节特征，在探索中感受冬天的乐趣，不断丰富感性经验。</w:t>
            </w:r>
          </w:p>
        </w:tc>
      </w:tr>
      <w:tr>
        <w:trPr>
          <w:trHeight w:val="21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根据主题开展的进程，丰富主题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富区域材料：美工区提供自然材料（松果、树枝、棉花等）、美工材料（颜料、各种纸、油画棒等）、美工工具等，引导幼儿自主表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冬天有关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素作品。阅读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帽子》、《穿毛衣》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经验缺失类的图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自主阅读丰富经验，轻声与同伴交流自己的发现。建构区提供各种雪花片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帽子、围巾，地面建构滑雪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科探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低结构材料、实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电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记录纸等供幼儿自主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。益智区提供益智类玩具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五子棋、猜猜我是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）、自制玩具等材料支持幼儿游戏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注意个人卫生，尽量不到公共场所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够相互检查并提醒塞裤子、擦鼻涕等，提高自我保护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主动盖好被子、叠好衣物，游戏后自主多喝开水。</w:t>
            </w:r>
          </w:p>
        </w:tc>
      </w:tr>
      <w:tr>
        <w:trPr>
          <w:trHeight w:val="27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视听游戏</w:t>
            </w:r>
            <w:r>
              <w:rPr>
                <w:rFonts w:ascii="宋体" w:hAnsi="宋体" w:cs="宋体"/>
                <w:bCs/>
                <w:szCs w:val="21"/>
              </w:rPr>
              <w:t>、自制图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帽子》、《穿毛衣》</w:t>
            </w:r>
            <w:r>
              <w:rPr>
                <w:rFonts w:ascii="宋体" w:hAnsi="宋体" w:cs="宋体"/>
                <w:bCs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lang w:val="en-US" w:eastAsia="zh-CN"/>
              </w:rPr>
              <w:t>滑雪小人、冬眠动物、剪纸——雪花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畅游动物园、猜猜你是谁、龟兔赛跑、五子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lang w:val="en-US" w:eastAsia="zh-CN"/>
              </w:rPr>
              <w:t>光影奇遇记、神奇的色素、趣探水表面的张力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音乐区：歌伴舞、乐器合奏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bCs/>
                <w:szCs w:val="21"/>
              </w:rPr>
              <w:t>老师重点关注幼儿自然材料区幼儿作品的创意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05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bCs/>
                <w:szCs w:val="21"/>
              </w:rPr>
              <w:t>老师重点关注建构中幼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建构能力。</w:t>
            </w:r>
          </w:p>
        </w:tc>
      </w:tr>
      <w:tr>
        <w:trPr>
          <w:trHeight w:val="89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7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冬天的秘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体育：有趣的椅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第一组加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/>
              <w:t>音乐：</w:t>
            </w:r>
            <w:r>
              <w:rPr/>
              <w:t>冬爷爷的礼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语言：小雪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1812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素奇遇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工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编织——给大树织围巾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耿佳、刘恬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eastAsia="zh-CN"/>
        </w:rPr>
        <w:t>刘恬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Today。</cp:lastModifiedBy>
  <cp:lastPrinted>2024-01-09T08:07:00Z</cp:lastPrinted>
  <dcterms:modified xsi:type="dcterms:W3CDTF">2024-12-24T11:15:18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CCEBDFDD4424AB239F8967B8425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