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迎接新年的氛围越来越浓厚了，幼儿看到教室里大厅里到处都是红彤彤的的装饰物，营造新年热闹喜庆的氛围，知道新年来到了。本周我们会开展迎新年的活动，幼儿穿着漂亮的新衣服，在新年的装饰物前拍照，开展新年过的，感受浓浓的迎新氛围，表现自己对新年的期盼和美好的心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新年的第一天是元旦，在迎接新年的活动中体验欢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与同伴共同装饰教室的快乐，感受节日的氛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/>
              <w:t>知道红色代表着喜气与祝福，感受过年红红火火的氛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/>
              <w:t>通过亲身体验，懂得火不能玩，有基本的安全知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会分享 不争不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困的新年、热闹的新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苹果、红山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动物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趣的泡泡、树叶上的秘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烧烤串、拼拼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漂亮的彩链、冰糖葫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扣纽扣、我是大厨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大循环鼓励幼儿去中大班的游戏场地参与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谈静煜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美工区，关注幼儿是否能根据支架图用自然材料拼搭下雪的场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范燕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表演区，关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是否能自主选择乐器，跟着音乐一起表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取、扁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赶小猪 丢沙包 梯子组合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红红的新年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迎新：爆米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爆米花工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三元旦休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雪娃娃（教具：雪景图、图卡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剪大蒜（周一）、做鞭炮（周二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我是运动小健将（周五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工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四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过亲 通过亲身体验，懂得火不能玩，有基本的安全知识。集体活动：《我不玩火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变冷，鼓励幼儿起床后尽快穿衣裤，避免着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幼儿小便时把裤子往下面拉一拉，避免尿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家长接送幼儿是，引导幼儿观察、了解冬天里人们的一些活动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范燕娇 马莉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4-12-27T00:22:00Z</dcterms:modified>
  <cp:revision>8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05C665ADC45E88BF419EC2435719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