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八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本周是冬天的第三周。我们迎来了元旦假期，孩子们在制作鞭炮的活动中“庆元旦”，还用红色装扮自己、装饰班级，感受中国红的喜庆，感受新年的气氛，为自己长大一岁而高兴。本周我们将继续引导孩子继续感受季节的变化，学会一些御寒小本领，知道在冬天该如何保护自己，同时不受天气变化的影响，乐意参加园内户外活动，如拍跑步、做操等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用自然的嗓音唱歌曲，初步学唱《新年到》感受热闹的新年音乐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知道许多的人坚持在冬天工作和学习，愿意向他们学习，能做到不怕冷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知道红色代表着喜气与祝福，感受过年红红火火的氛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运动时能意识地避免与他人发生碰撞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安静午睡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影子在哪里、牙医怕怕鳄鱼怕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吹泡泡、三只小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各种各样的房子、百变雪花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影子配对、好玩的颜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动物拼图乐、颜色套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可爱的雪人、鞭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会叠衣裤、小厨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运动时关注幼儿与幼儿之间游戏的状态，对不安全的游戏及时制止和提醒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还有部分小朋友，户外活动时不愿意尝试新的游戏活动，继续鼓励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戴晶玲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重点关注建构区，关注幼儿是否能根据支架图进行房子的搭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彭钰淋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关注阅读区，关注幼儿是否会按照书柜上的标识将书分类摆放好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滑索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东部草坪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场地：绕桩跑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：红红的新年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迎新：蛇年鞭炮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教具：彩色卡纸、蜡光纸等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周三元旦休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：雪娃娃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红山果（周一）、新年创意照（周二）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体育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是运动小健将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（周五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的作品（周四）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通过亲 通过亲身体验，懂得火不能玩，有基本的安全知识。集体活动：《我不玩火》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窗通风，做好全面消毒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鼓励孩子不挑食，蔬菜、肉类都要吃一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导家长鼓励幼儿不怕冷，多带孩子到户外阳光下活动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戴晶玲  彭钰淋 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cp:keywords/>
  <dc:language>en-US</dc:language>
  <cp:lastModifiedBy>414200137@qq.com</cp:lastModifiedBy>
  <cp:lastPrinted>2024-10-25T17:19:00Z</cp:lastPrinted>
  <dcterms:modified xsi:type="dcterms:W3CDTF">2024-12-27T00:18:00Z</dcterms:modified>
  <cp:revision>6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ACD38DE7C4B0E8937F3B2972EB7C7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