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魏村小学校园安全安全网络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8801100" cy="4142105"/>
                <wp:effectExtent l="5080" t="5080" r="5080" b="5080"/>
                <wp:wrapNone/>
                <wp:docPr id="1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142160"/>
                          <a:chOff x="0" y="0"/>
                          <a:chExt cx="8801280" cy="4142160"/>
                        </a:xfrm>
                      </wpg:grpSpPr>
                      <wpg:grpSp>
                        <wpg:cNvGrpSpPr/>
                        <wpg:grpSpPr>
                          <a:xfrm>
                            <a:off x="2209680" y="2610000"/>
                            <a:ext cx="441972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德育基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0"/>
                              <a:ext cx="1009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班 主 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0"/>
                              <a:ext cx="1009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家长学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0"/>
                              <a:ext cx="1009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备课组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01280" cy="31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1480" y="0"/>
                              <a:ext cx="1828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校 长 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9280"/>
                              <a:ext cx="1828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课程教学处、教科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1619280"/>
                              <a:ext cx="1828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0000"/>
                              <a:ext cx="1828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全体教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2610000"/>
                              <a:ext cx="1828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专用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20280" y="3612600"/>
                            <a:ext cx="390528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全体学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009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全体家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619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全体任课老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9pt;margin-top:5.1pt;width:693pt;height:326.15pt" coordorigin="180,102" coordsize="13860,6523">
                <v:group id="shape_0" alt="组合 23" style="position:absolute;left:3660;top:4212;width:6960;height:8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60;top:4212;width:158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德育基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0;top:4212;width:158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班 主 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0;top:4212;width:158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家长学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0;top:4212;width:158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备课组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8" style="position:absolute;left:180;top:102;width:13860;height:4944">
                  <v:shape id="shape_0" fillcolor="white" stroked="t" o:allowincell="f" style="position:absolute;left:5505;top:102;width:287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校 长 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2652;width:287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课程教学处、教科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2652;width:287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办公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212;width:287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全体教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4212;width:287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用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37" style="position:absolute;left:5409;top:5791;width:6150;height:834">
                  <v:shape id="shape_0" fillcolor="white" stroked="t" o:allowincell="f" style="position:absolute;left:5409;top:5791;width:158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全体学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9;top:5791;width:158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全体家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9;top:5791;width:254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全体任课老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1335</wp:posOffset>
                </wp:positionH>
                <wp:positionV relativeFrom="paragraph">
                  <wp:posOffset>621665</wp:posOffset>
                </wp:positionV>
                <wp:extent cx="8255" cy="952500"/>
                <wp:effectExtent l="56515" t="0" r="56515" b="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48.95pt" to="341.65pt,123.9pt" ID="直线 40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0685</wp:posOffset>
                </wp:positionH>
                <wp:positionV relativeFrom="paragraph">
                  <wp:posOffset>2232025</wp:posOffset>
                </wp:positionV>
                <wp:extent cx="635" cy="389890"/>
                <wp:effectExtent l="57150" t="0" r="57150" b="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55pt,175.75pt" to="631.55pt,206.4pt" ID="直线 41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7625</wp:posOffset>
                </wp:positionH>
                <wp:positionV relativeFrom="paragraph">
                  <wp:posOffset>3259455</wp:posOffset>
                </wp:positionV>
                <wp:extent cx="635" cy="389890"/>
                <wp:effectExtent l="57150" t="0" r="57150" b="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256.65pt" to="503.75pt,287.3pt" ID="直线 42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1120</wp:posOffset>
                </wp:positionH>
                <wp:positionV relativeFrom="paragraph">
                  <wp:posOffset>3250565</wp:posOffset>
                </wp:positionV>
                <wp:extent cx="635" cy="389890"/>
                <wp:effectExtent l="57150" t="635" r="57150" b="0"/>
                <wp:wrapNone/>
                <wp:docPr id="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55.95pt" to="405.6pt,286.6pt" ID="直线 43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230</wp:posOffset>
                </wp:positionH>
                <wp:positionV relativeFrom="paragraph">
                  <wp:posOffset>3250565</wp:posOffset>
                </wp:positionV>
                <wp:extent cx="635" cy="389890"/>
                <wp:effectExtent l="57150" t="0" r="57150" b="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55.95pt" to="314.9pt,286.6pt" ID="直线 44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2237105</wp:posOffset>
                </wp:positionV>
                <wp:extent cx="635" cy="389890"/>
                <wp:effectExtent l="57150" t="0" r="57150" b="0"/>
                <wp:wrapNone/>
                <wp:docPr id="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76.15pt" to="79pt,206.8pt" ID="直线 45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889635</wp:posOffset>
                </wp:positionV>
                <wp:extent cx="7126605" cy="8255"/>
                <wp:effectExtent l="635" t="5080" r="635" b="5080"/>
                <wp:wrapNone/>
                <wp:docPr id="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65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70.05pt" to="634.9pt,70.65pt" ID="直线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115</wp:posOffset>
                </wp:positionH>
                <wp:positionV relativeFrom="paragraph">
                  <wp:posOffset>907415</wp:posOffset>
                </wp:positionV>
                <wp:extent cx="8890" cy="692785"/>
                <wp:effectExtent l="55880" t="635" r="50165" b="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71.45pt" to="73.1pt,125.95pt" ID="直线 4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44815</wp:posOffset>
                </wp:positionH>
                <wp:positionV relativeFrom="paragraph">
                  <wp:posOffset>898525</wp:posOffset>
                </wp:positionV>
                <wp:extent cx="8890" cy="710565"/>
                <wp:effectExtent l="55880" t="635" r="50165" b="0"/>
                <wp:wrapNone/>
                <wp:docPr id="1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45pt,70.75pt" to="634.1pt,126.65pt" ID="直线 4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150</wp:posOffset>
                </wp:positionH>
                <wp:positionV relativeFrom="paragraph">
                  <wp:posOffset>2396490</wp:posOffset>
                </wp:positionV>
                <wp:extent cx="3455035" cy="635"/>
                <wp:effectExtent l="635" t="5080" r="635" b="5080"/>
                <wp:wrapNone/>
                <wp:docPr id="1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88.7pt" to="496.5pt,188.7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7045</wp:posOffset>
                </wp:positionH>
                <wp:positionV relativeFrom="paragraph">
                  <wp:posOffset>2240280</wp:posOffset>
                </wp:positionV>
                <wp:extent cx="635" cy="155575"/>
                <wp:effectExtent l="57150" t="0" r="57150" b="635"/>
                <wp:wrapNone/>
                <wp:docPr id="12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176.4pt" to="338.35pt,188.6pt" ID="直线 5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9405</wp:posOffset>
                </wp:positionH>
                <wp:positionV relativeFrom="paragraph">
                  <wp:posOffset>2405380</wp:posOffset>
                </wp:positionV>
                <wp:extent cx="8255" cy="199390"/>
                <wp:effectExtent l="53340" t="635" r="53340" b="0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89.4pt" to="225.75pt,205.05pt" ID="直线 5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190</wp:posOffset>
                </wp:positionH>
                <wp:positionV relativeFrom="paragraph">
                  <wp:posOffset>2396490</wp:posOffset>
                </wp:positionV>
                <wp:extent cx="8255" cy="251460"/>
                <wp:effectExtent l="53975" t="635" r="52705" b="0"/>
                <wp:wrapNone/>
                <wp:docPr id="1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88.7pt" to="310.3pt,208.45pt" ID="直线 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9045</wp:posOffset>
                </wp:positionH>
                <wp:positionV relativeFrom="paragraph">
                  <wp:posOffset>2396490</wp:posOffset>
                </wp:positionV>
                <wp:extent cx="635" cy="242570"/>
                <wp:effectExtent l="57150" t="635" r="57150" b="0"/>
                <wp:wrapNone/>
                <wp:docPr id="1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188.7pt" to="398.35pt,207.75pt" ID="直线 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6025</wp:posOffset>
                </wp:positionH>
                <wp:positionV relativeFrom="paragraph">
                  <wp:posOffset>2396490</wp:posOffset>
                </wp:positionV>
                <wp:extent cx="635" cy="234315"/>
                <wp:effectExtent l="57150" t="635" r="57150" b="0"/>
                <wp:wrapNone/>
                <wp:docPr id="1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88.7pt" to="495.75pt,207.1pt" ID="直线 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674495</wp:posOffset>
                </wp:positionV>
                <wp:extent cx="2691765" cy="5486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勤管理服务处、学生发展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43.2pt;mso-wrap-distance-left:9.05pt;mso-wrap-distance-right:9.05pt;mso-wrap-distance-top:0pt;mso-wrap-distance-bottom:0pt;margin-top:131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后勤管理服务处、学生发展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8:00Z</dcterms:created>
  <dc:creator>微软用户</dc:creator>
  <dc:description/>
  <dc:language>en-US</dc:language>
  <cp:lastModifiedBy>小笑</cp:lastModifiedBy>
  <cp:lastPrinted>2021-12-22T09:28:00Z</cp:lastPrinted>
  <dcterms:modified xsi:type="dcterms:W3CDTF">2024-10-28T23:44:41Z</dcterms:modified>
  <cp:revision>3</cp:revision>
  <dc:subject/>
  <dc:title>新华实验小学环境教育网络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651357EE34A30801671DA65C5A1C6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