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过一段时间的教室新年布置，幼儿知道新年来到了。还有部分幼儿说到，圣诞老人给他送礼物了。新年妈妈也会给他送礼物。幼儿在阅读区喜欢看《热闹的新年》，这本书可以让他们通过动手贴春联、贴窗花、福字；挂灯笼；穿新衣服等，体验新春的热闹和快乐。表演区的《新年到》也是幼儿非常喜欢的歌曲，他们又唱又跳，表现自己对新年的理解和美好的心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自然的嗓音唱歌曲，初步学唱《新年到》感受热闹的新年音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受儿歌的韵律，尝试用象声词有节奏地说儿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/>
              <w:t>知道红色代表着喜气与祝福，感受过年红红火火的氛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/>
              <w:t>通过亲身体验，懂得火不能玩，有基本的安全知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具要归位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萝卜回来了、热闹的新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年到、吹泡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冰雪城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泡泡飞上天、万花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停车场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拼拼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雪中树林、年宵花、剪窗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给宝宝洗澡、美食店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关注幼儿的运动量，避免久坐不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幼儿在场地运动后领取手环，并能进行分享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关注音乐区：幼儿是否能按照一定的操作任务进行游戏，并把材料送回去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关注美工区：幼儿能否专注在一个区域中游戏，且尝试用剪刀剪窗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滑索平衡区 美工区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定点场地：棍球游戏 快乐体操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红红的新年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迎新：新年烟花秀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卡纸、吸管、颜料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三元旦休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雪娃娃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：剪窗花（二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们的植物园（周一）、好玩的粘土宝宝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：我是运动小健将（周五）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二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亲身体 通过亲身体验，懂得火不能玩，有基本的安全知识。集体活动：《我不玩火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持做好每天的卫生消毒工作，避免交叉感染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渐冷，空调定时开启，及时关注幼儿穿脱衣服的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幼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愿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习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衣裤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尝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己的事情自己做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4-12-27T00:20:0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58169B224C7CAA95BDFCBFB33E8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