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转发《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常州市教育局关于公布常州市“墨香校园”复查暨第四批遴选结果的通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小学及有关学校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将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常州市教育局关于公布常州市“墨香校园”复查暨第四批遴选结果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常教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详</w:t>
      </w:r>
      <w:r>
        <w:rPr>
          <w:rFonts w:ascii="Times New Roman" w:hAnsi="Times New Roman" w:cs="Times New Roman" w:eastAsia="仿宋_GB2312;仿宋"/>
          <w:sz w:val="32"/>
          <w:szCs w:val="32"/>
        </w:rPr>
        <w:t>见附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转发给你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希获评学校再接再厉，争创更佳的成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常州市教育局关于公布常州市“墨香校园”复查暨第四批遴选结果的通知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常教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州市武进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6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5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pacing w:val="5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5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5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pacing w:val="5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5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5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pacing w:val="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2:00Z</dcterms:created>
  <dc:creator>OA2</dc:creator>
  <dc:description/>
  <dc:language>en-US</dc:language>
  <cp:lastModifiedBy>   Ｌ ✿ ｖｅ 。</cp:lastModifiedBy>
  <dcterms:modified xsi:type="dcterms:W3CDTF">2024-12-27T04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547E9DEF04D02A768FE6D3734B1EE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WNmN2Y0M2M3NTYyMzkxZGM4MDU0NWRmZGU2MTUyOTAiLCJ1c2VySWQiOiIyODE0NTkxNTIifQ==</vt:lpwstr>
  </property>
</Properties>
</file>