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十八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冬天到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幼儿看到教室里到处都是红彤彤的，知道新年来到了。还有部分幼儿说到，圣诞老人给他送礼物了。新年妈妈也会给他送礼物。幼儿在阅读区喜欢看《热闹的新年》，这本书可以让他们通过动手贴春联、贴窗花、福字；挂灯笼；穿新衣服等，体验新春的热闹和快乐。表演区的《新年到》也是幼儿非常喜欢的歌曲，他们又唱又跳，表现自己对新年的理解和美好的心情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自然的嗓音唱歌曲，初步学唱《新年到》感受热闹的新年音乐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感受儿歌的韵律，尝试用象声词有节奏地说儿歌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/>
              <w:t>知道红色代表着喜气与祝福，感受过年红红火火的氛围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.</w:t>
            </w:r>
            <w:r>
              <w:rPr/>
              <w:t>通过亲身体验，懂得火不能玩，有基本的安全知识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学会分享 不争不抢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彩虹色的花、热闹的新年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新年到、小兔跳跳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冰雪城堡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有趣的泡泡、瓶子里面有什么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拧螺丝、拼拼乐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温暖的帽子、冰糖葫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我来照顾宝宝、美食店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外运动时注意保护好自己，安全游戏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提醒幼儿户外活动之前上个厕所，如果在户外时要上厕所要去最近的班级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焦鸿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关注阅读区，关注幼儿是否喜欢冬季和新年的书籍，阅读后是否能和其他小朋友分享交流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李宛谕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重点关注建构区，关注幼儿是否能根据支架图进行房子达搭建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滑滑梯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荆棘丛林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钻笼挑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东部草坪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定点场地：绕桩跑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、爬爬乐、油桶抖球</w:t>
            </w:r>
          </w:p>
          <w:p>
            <w:pPr>
              <w:pStyle w:val="Normal"/>
              <w:spacing w:lineRule="exact" w:line="280"/>
              <w:rPr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室内外循环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言：红红的新年（教具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迎新：爆米花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教具：爆米花工具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周三元旦休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：雪娃娃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寻找冬天（周一）、萝卜长大了（周二）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体育：我是运动小健将（周五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表演区（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周四）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1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39"/>
            </w:tblGrid>
            <w:tr>
              <w:trPr>
                <w:trHeight w:val="351" w:hRule="atLeast"/>
              </w:trPr>
              <w:tc>
                <w:tcPr>
                  <w:tcW w:w="1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bCs/>
                      <w:color w:val="000000"/>
                      <w:kern w:val="0"/>
                      <w:sz w:val="22"/>
                      <w:szCs w:val="22"/>
                    </w:rPr>
                    <w:t>通过亲 通过亲身体验，懂得火不能玩，有基本的安全知识。集体活动：《我不玩火》</w:t>
                  </w:r>
                </w:p>
              </w:tc>
            </w:tr>
          </w:tbl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天气变冷，鼓励幼儿起床后尽快穿衣裤，避免着凉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引导幼儿小便时把裤子往下面拉一拉，避免尿湿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新年到了，和幼儿一起到超市里为家里选购一些新年的装饰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焦鸿  李宛谕  李翠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08:00Z</dcterms:created>
  <dc:creator>MC SYSTEM</dc:creator>
  <dc:description/>
  <cp:keywords/>
  <dc:language>en-US</dc:language>
  <cp:lastModifiedBy>414200137@qq.com</cp:lastModifiedBy>
  <cp:lastPrinted>2024-10-25T17:19:00Z</cp:lastPrinted>
  <dcterms:modified xsi:type="dcterms:W3CDTF">2024-12-27T00:17:00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0ACD38DE7C4B0E8937F3B2972EB7C7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