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新年即将到来，教室里已经有一些新年的气象，孩子们也知道新年，喜欢参与节日装扮活动，看到教室的新氛围很开心。在音乐活动中孩子们喜欢用唱歌、拍节奏的方式表现新年的快乐。小班幼儿第一次在幼儿园感受新年的气氛，把甜甜的祝福送给身边关心自己的人。和大家一起庆祝新年，感受节日的热闹与喜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自然的嗓音唱歌曲，初步学唱《新年到》感受热闹的新年音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年宵花的由来，通过绘画表现年宵花的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/>
              <w:t>知道红色代表着喜气与祝福，感受过年红红火火的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/>
              <w:t>通过亲身体验，懂得火不能玩，有基本的安全知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具书籍都摆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天里的故事、拔萝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年打击乐、开汽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六六农场、搭高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眠的小乌龟、磁力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拼图、小兔子的形状萝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糖葫芦、年宵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拉拉链、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转凉，提醒幼儿户外活动时要及时喝水休息，不要让自己出太多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能和小伙伴一起用指偶进行角色表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红红的新年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迎新：年宵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彩色卡纸若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三元旦休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雪娃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拔萝卜（周一）、幼儿园的冬天（周二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我是运动小将（周五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工区（周四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亲身体验，懂得火不能玩，有基本的安全知识。集体活动：《我不玩火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做好班级消毒工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户外活动中的出汗情况，提醒及时喝水休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和家长一起寻找新年的气氛，说一说新年的愿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MC SYSTEM</dc:creator>
  <dc:description/>
  <cp:keywords/>
  <dc:language>en-US</dc:language>
  <cp:lastModifiedBy>414200137@qq.com</cp:lastModifiedBy>
  <cp:lastPrinted>2024-11-04T13:14:00Z</cp:lastPrinted>
  <dcterms:modified xsi:type="dcterms:W3CDTF">2024-12-27T00:21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C2D2D72EBDC1FDF76C6729FD8D71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