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5440" cy="87249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4:37Z</dcterms:created>
  <dc:creator>Admin</dc:creator>
  <dc:description/>
  <dc:language>en-US</dc:language>
  <cp:lastModifiedBy>Lynne</cp:lastModifiedBy>
  <dcterms:modified xsi:type="dcterms:W3CDTF">2024-12-27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6CDCC986457DAB3C0B825790749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llZGQwMzE5ZjI2YjAzODgyZGNjZTJjNzJjMWU5MTIiLCJ1c2VySWQiOiI0MTM5NDgyNjYifQ==</vt:lpwstr>
  </property>
</Properties>
</file>