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情调，让教育更美好</w:t>
      </w:r>
    </w:p>
    <w:p>
      <w:pPr>
        <w:pStyle w:val="Normal"/>
        <w:jc w:val="righ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---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读《教育的情调》有感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礼河实验学校 蒋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读书是一种诗意的生存状态，是一种幸福的生活方式，是一种温暖的生命体验”。闲暇之余，我常以读书来充实自己。这学期，我拜读了加拿大著名教育学家马克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范梅南的经典之作《教育的情调》一书，其中有这么一句话给我感触颇深：“教育情调的核心在爱，把爱献给每个孩子，在教育活动中就有了美好的情调。”本书的序、正文、连同后记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2</w:t>
      </w:r>
      <w:r>
        <w:rPr>
          <w:rFonts w:ascii="宋体" w:hAnsi="宋体" w:cs="宋体"/>
          <w:sz w:val="28"/>
          <w:szCs w:val="28"/>
          <w:lang w:val="en-US" w:eastAsia="zh-CN"/>
        </w:rPr>
        <w:t>页，却探讨了“教育的敏感和机智”“教学的情调”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个话题。每个话题都以鲜活的事例入手，通过分析现象背后的教育意义，帮助教师融合理论与实践，提升自身的教育智慧。经过一段时间的阅读和内化理解，我明白了，教育的情调不仅要给学生传授知识和技能，更要对孩子进行心灵上激励、唤醒和鼓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通过阅读本书，我从三个方面分享自己点滴感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无微不至，以微小成就情调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文中的作者用一个又一个身边的教育小故事，通过“接地气”的语言来表达对教育智慧的理解，让教师看到真正的教育者应有的样子：即敏感而机智，知道什么教育对孩子合适、什么不合适，懂得如何“倾听”孩子的心声，如何关注孩子的独特之处；告诉我们在教学的点滴中，要善于发现教育的情调所在。比如：我班有一个孩子，每到下课，就追着我：“老师，下一节什么课？”“老师，什么时候放学？”“老师，我水壶打不开了？”面对孩子种种的提问和需求，以前我只是习惯性的给孩子作答和帮助，根本没有仔细深究孩子为什么会这样。读了这本书后，我会用心地聆听孩子们的每一次心声，悉心的引导帮助她们克服一个个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深切地感悟到，孩子们每一次问题的背后，都隐藏着被关注和渴望需求的满足。我们要有意识地、主动地、积极地体会孩子所处的情境，多想想：他真正需要什么？他想表达什么？他有什么困难？站在孩子的角度，用心去“聆听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用教育的眼光去“看”，用真挚的情感去“体会”孩子的处境，从而才能懂得孩子，理解孩子，进一步实现教育的情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因地制宜，以关怀成就情调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阅读《教育的情调》扉页的那一刻，我明白了：真正的教育者是能读懂孩子的内心。把准教育的基调，让教育和成长变得更加美好而充盈。教学中，我们应该打破“我为尊”“我为标准”的想法，要学会以孩子的视角思考问题，找到触及孩子真实感受的路径。不知从何时起，我已在潜意识的在教学细节中践行着“教育的情调”这一理念。记得班级里有一个默默无闻，从来不问问题，总是坐在角落里，不轻易发言的女孩。一次上课，我向她提了几个问题，并在提问后对其主动回答老师问题的举动进行了表扬。没想到，课后她主动找到我，谢谢我对她的表扬，她以后会再接再厉的。后来他在课堂上发言积极了，与其他孩子相处也十分融洽。这次经历使我意识到： 每个孩子都应该被老师看到，每一个教育者都应该努力去关注孩子。我们一个无心的微笑，一个关爱的眼神，一句贴心的问候，一句随口的表扬，都会让一个孩子铭记一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仰望星空，以双足成就情调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汉代文学家桓宽曾说：茂林之下无丰草，大块之间无美苗。其意是说茂密的森林下面不会长出茁壮的青草，不毛之地不会长出嘉秀的禾苗。那么对于我们教师而言，该如何为孩子们提供一片他们成长所需要的芳草肥美之地，让其享受到有情调的教学呢？一方面，结合学生实际，我创设“符合教学实际的情景模式”，引导学生发现问题、探索问题、解决问题，形成自己独有的知识能力、个人品质。另一方面，践行教育的情调并不仅仅局限于教学中，我们更要耐心细致与家长交流沟通，达到教家校合力的目的。同时，我们应该带着一份热情，一份爱心，以一颗诚挚的心对待每一个学生，这才是教育的情调所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8"/>
          <w:szCs w:val="28"/>
          <w:lang w:val="en-US" w:eastAsia="zh-CN"/>
        </w:rPr>
        <w:t>习近平总书记说：“一个人遇到好老师是人生的幸运，一个学校拥有好老师是学校的光荣，一个民族源源不断涌现出一批又一批好老师则是民族的希望。”让我们以自己特有的情调，滋润孩子的情味人生，以“四有”好老师的标准，严格要求自己，做学生“为学、为师、为人”的典范！成就孩子丰盈的人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4:19Z</dcterms:created>
  <dc:creator>Administrator</dc:creator>
  <dc:description/>
  <dc:language>en-US</dc:language>
  <cp:lastModifiedBy>J&amp;Y</cp:lastModifiedBy>
  <dcterms:modified xsi:type="dcterms:W3CDTF">2024-12-27T08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C9B407560400C9178DEB3C3E3D90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Y0ODZkN2Q5ZDViMGM3MWM2MzZhODM2ZDM5YjI2NDAiLCJ1c2VySWQiOiI0NTA1OTA4MjQifQ==</vt:lpwstr>
  </property>
</Properties>
</file>