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教育的情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克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2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处在替代父母的位置上，利用最原始的亲子关系中孩子总想要取悦父母的愿望，不断地形成和加强师生关系。在一些重要方面，老师就像父母。年轻人需要老师理解他们，信任他们。老师的理解和信任对孩子们的人格、学习和成长的影响是不可估量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对孩子的理解和尊重对于孩子来说很重要。尊重学生，平等对待，真诚相处，绝不出口伤人，更不把学生当成累赘和无知，把学生看做一个个活生生的生命个体，把学生看作未来的人、有希望的人。要尊重每一个生命个体，要尊重暂时落后的孩子，要尊重还不理解自己的学生。因为我们是教师，我们更懂得博大与包容，要用行动告知学生，懂尊重是人与人之间和谐相处的前提，不懂得尊重是做人的无知，不尊重学生是教师的无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12-26T01:45:5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E3C3A3BF4711A3B520A9BE2917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0MDczODQ3Mjk2NDFkZTJjNzAwYzI4Y2M3ZjgzZDcifQ==</vt:lpwstr>
  </property>
  <property fmtid="{D5CDD505-2E9C-101B-9397-08002B2CF9AE}" pid="5" name="commondata">
    <vt:lpwstr>commondata</vt:lpwstr>
  </property>
</Properties>
</file>