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7" w:leader="none"/>
          <w:tab w:val="center" w:pos="7064" w:leader="none"/>
        </w:tabs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附件一：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潘家小学教育集团师德考核评价细则（试行稿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              所在办公室         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3192"/>
        <w:gridCol w:w="51"/>
        <w:gridCol w:w="4201"/>
        <w:gridCol w:w="2004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思想上、言行上同党和国</w:t>
            </w:r>
            <w:r>
              <w:rPr>
                <w:bCs/>
                <w:color w:val="000000"/>
                <w:sz w:val="24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．参加非法组织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通过非法方式表达诉求、越级上访、干扰正常教育教学秩序，损害学生利益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 xml:space="preserve"> 4.</w:t>
            </w:r>
            <w:r>
              <w:rPr>
                <w:bCs/>
                <w:color w:val="000000"/>
                <w:sz w:val="24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服从学校工作安排，拒绝接受课务、班务、监考等任务（包括临时代理班务、课务等）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值日、值班不到位，不珍惜学校财物，破坏公物，浪费水电，门窗、电源不及时关闭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拖沓敷衍不认真，迟到早退，不履行请假手续，教学时间离岗、脱岗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上班期间玩游戏、网购、上不良网站、看与教学无关的视频等造成不良影响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6.</w:t>
            </w:r>
            <w:r>
              <w:rPr>
                <w:bCs/>
                <w:color w:val="000000"/>
                <w:sz w:val="24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没有按要求认真备课、上课（包括提前到班）、听课，没有完成相应任务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未按计划开展教学活动、公开课、课题研究、集体备课、师徒结对、撰写论文、总结等相关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；高年级所教学科合格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7.</w:t>
            </w:r>
            <w:r>
              <w:rPr>
                <w:bCs/>
                <w:color w:val="000000"/>
                <w:sz w:val="24"/>
              </w:rPr>
              <w:t>服从工作安排，积极承担上级分配的教育教学工作任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7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8.</w:t>
            </w:r>
            <w:r>
              <w:rPr>
                <w:bCs/>
                <w:color w:val="000000"/>
                <w:sz w:val="24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9.</w:t>
            </w:r>
            <w:r>
              <w:rPr>
                <w:bCs/>
                <w:color w:val="000000"/>
                <w:sz w:val="24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无故不组织学生参加早操，大课间活动，体育课外活动，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因管理失职，造成学生伤害事故，对学生伤害事故救治不力或没有及时采取适当措施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0.</w:t>
            </w:r>
            <w:r>
              <w:rPr>
                <w:bCs/>
                <w:color w:val="00000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1.</w:t>
            </w:r>
            <w:r>
              <w:rPr>
                <w:bCs/>
                <w:color w:val="00000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2.</w:t>
            </w:r>
            <w:r>
              <w:rPr>
                <w:bCs/>
                <w:color w:val="000000"/>
                <w:sz w:val="24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3.</w:t>
            </w:r>
            <w:r>
              <w:rPr>
                <w:bCs/>
                <w:color w:val="000000"/>
                <w:sz w:val="24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4.</w:t>
            </w:r>
            <w:r>
              <w:rPr>
                <w:bCs/>
                <w:color w:val="00000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5.</w:t>
            </w:r>
            <w:r>
              <w:rPr>
                <w:bCs/>
                <w:color w:val="00000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．单纯、公开以考试成绩为唯一标准评价学生，造成较坏影响或按学生考试成绩排座位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6.</w:t>
            </w:r>
            <w:r>
              <w:rPr>
                <w:bCs/>
                <w:color w:val="000000"/>
                <w:sz w:val="24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7.</w:t>
            </w:r>
            <w:r>
              <w:rPr>
                <w:bCs/>
                <w:color w:val="000000"/>
                <w:sz w:val="24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8.</w:t>
            </w:r>
            <w:r>
              <w:rPr>
                <w:bCs/>
                <w:color w:val="000000"/>
                <w:sz w:val="24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19.</w:t>
            </w:r>
            <w:r>
              <w:rPr>
                <w:bCs/>
                <w:color w:val="00000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0.</w:t>
            </w:r>
            <w:r>
              <w:rPr>
                <w:bCs/>
                <w:color w:val="000000"/>
                <w:sz w:val="24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1.</w:t>
            </w:r>
            <w:r>
              <w:rPr>
                <w:bCs/>
                <w:color w:val="00000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故不参加上级部门和学校组织的各类业务培训和考核者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天坚持《学习强国》平台学习，一月少学两次则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；每月少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及以上则该项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2.</w:t>
            </w:r>
            <w:r>
              <w:rPr>
                <w:bCs/>
                <w:color w:val="000000"/>
                <w:sz w:val="24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23.</w:t>
            </w:r>
            <w:r>
              <w:rPr>
                <w:bCs/>
                <w:color w:val="00000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分条件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（优秀、合格、基本合格、不合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意见（章）</w:t>
            </w:r>
          </w:p>
        </w:tc>
      </w:tr>
      <w:tr>
        <w:trPr>
          <w:trHeight w:val="144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考核人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其他违反职业道德的行为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/>
      </w:pP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二、考核办法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30%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“基本合格”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的师德得分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“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不合格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9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/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师德加分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0.6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（不累加）。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l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考核优秀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90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上）、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80-8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基本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70—7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）、不合格（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69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分及以下）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&gt;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0.5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" w:cs="宋体" w:ascii="仿宋" w:hAnsi="仿宋"/>
          <w:b/>
          <w:bCs/>
          <w:color w:val="333333"/>
          <w:kern w:val="0"/>
          <w:sz w:val="24"/>
        </w:rPr>
        <w:t>6</w:t>
      </w:r>
      <w:r>
        <w:rPr>
          <w:rFonts w:ascii="仿宋" w:hAnsi="仿宋" w:cs="宋体" w:eastAsia="仿宋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Administrator</dc:creator>
  <dc:description/>
  <dc:language>en-US</dc:language>
  <cp:lastModifiedBy>Administrator</cp:lastModifiedBy>
  <cp:lastPrinted>2018-06-19T08:53:00Z</cp:lastPrinted>
  <dcterms:modified xsi:type="dcterms:W3CDTF">2022-06-13T04:2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