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u w:val="single"/>
        </w:rPr>
        <w:t>第一学期班队工作总结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07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，是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学生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灵魂的塑造者。班主任工作的核心又是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德育工作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。这学期，在师生的共同努力下，班级工作取得了一些成绩。下面就本学期的工作做个总结。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一、</w:t>
            </w: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加强班队建设，狠抓落实班风建设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培养班级学生良好的纪律，小学生好动，对此，我采用奖励机制和互相监督相结合的策略，教育学生学会自我约束。使他们逐步养成良好的遵守纪律的好习惯。在平时多鼓励他们去参加活动，充分发挥他们的创新意识和动手能力，让学生树立我为班级服务光荣的集体主义精神，形成一种“人人爱班，人人管理”的现象，人人争做班级小主人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二、</w:t>
            </w: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培养学生良好的学习和卫生习惯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</w:t>
            </w:r>
            <w:r>
              <w:rPr>
                <w:rFonts w:ascii="宋体;SimSun" w:hAnsi="宋体;SimSun" w:cs="Arial"/>
                <w:kern w:val="0"/>
                <w:sz w:val="24"/>
              </w:rPr>
              <w:t>作为班主任，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我同孩子相处的时间最长，对孩子了解的情况也比较全面。因此，针对孩子的个性特点来培养他们良好的学习习惯，我注意加强作业检查力度，课堂提问以查效果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有了好的环境卫生，学生才能健康成长，因此，我培养能力较强，责任心强的卫生委员，每周对每一名学生进行</w:t>
            </w:r>
            <w:r>
              <w:rPr>
                <w:rFonts w:ascii="宋体;SimSun" w:hAnsi="宋体;SimSun" w:cs="Arial"/>
                <w:kern w:val="0"/>
                <w:sz w:val="24"/>
              </w:rPr>
              <w:t>个人卫生等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检查，督促</w:t>
            </w:r>
            <w:r>
              <w:rPr>
                <w:rFonts w:ascii="宋体;SimSun" w:hAnsi="宋体;SimSun" w:cs="Arial"/>
                <w:kern w:val="0"/>
                <w:sz w:val="24"/>
              </w:rPr>
              <w:t>学生养成良好的卫生习惯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。对于每天的值日工作，做到专人专项，各负其职，要求组长认真负责督促每一名值日生认真做好值日工作，教育学生保护好周边环境，不乱扔果皮纸屑，使学生养成了良好的卫生习惯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三、关注每个学生，促进更好的发展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善于发现闪光点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“尺有所短，寸有所长。”每个学生都有自尊心、闪光点。作为班主任要了解他们，发掘他们心灵中的火花，给他们闪光的机会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进行适当的表扬和批评。在班级管理中，我及时发现学生的每一点进步、一次按时独立完成作业、一次认真听讲、一件小小的好事及时给予表扬，让学生知道他的每一点一滴的进步老师都注意到了，老师每时每刻都在关心着自己，让他们感到班集体的温暖，从而增强自信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四、</w:t>
            </w: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提高法制意识，抓好交通、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自身</w:t>
            </w: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安全意识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利用班队会、晨会提高学生的交通、</w:t>
            </w:r>
            <w:r>
              <w:rPr>
                <w:rFonts w:ascii="宋体;SimSun" w:hAnsi="宋体;SimSun" w:cs="Arial"/>
                <w:kern w:val="0"/>
                <w:sz w:val="24"/>
              </w:rPr>
              <w:t>自身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安全意识。增强学生遵纪守法的自觉性和自我保护意识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利用班会、队会课，进行爱学习、讲文明讲道德教育，教育学生端正学习态度，树立正确的学习目的，养成良好的学习风气，调动学生的积极性，重视发展学生的创造能力，树立远大的理想，学习老一辈革命家的精神。同时教育学生养成讲文明讲礼貌的好习惯，要求学生常用礼貌用语，落实到每一个人的行动中去，并做到诚实、勇敢，从而养成爱劳动的好习惯，自己的事情自已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之，德育工作是一项艰苦而耐心的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我却乐在其中。我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,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份耕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就有一份收获”。当我看到自己带的班级朝气蓬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当我看到每一名学生学有所成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的辛苦与汗水都化作一股甘泉流淌于心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使自己更加努力地投入到以后的工作中去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7liuxue.cn/info/2010-7/133065.html" TargetMode="External"/><Relationship Id="rId3" Type="http://schemas.openxmlformats.org/officeDocument/2006/relationships/hyperlink" Target="http://www.177liuxue.cn/info/zt/2/2123/15356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45:00Z</dcterms:created>
  <dc:creator>微软用户</dc:creator>
  <dc:description/>
  <cp:keywords/>
  <dc:language>en-US</dc:language>
  <cp:lastModifiedBy>Kaitlyn Chen</cp:lastModifiedBy>
  <cp:lastPrinted>2013-12-28T15:59:00Z</cp:lastPrinted>
  <dcterms:modified xsi:type="dcterms:W3CDTF">2024-12-25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470EE81A34840995E1378FC74902C</vt:lpwstr>
  </property>
  <property fmtid="{D5CDD505-2E9C-101B-9397-08002B2CF9AE}" pid="3" name="KSOProductBuildVer">
    <vt:lpwstr>2052-11.1.0.11194</vt:lpwstr>
  </property>
</Properties>
</file>