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的情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克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梅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第一，教育与教育爱不可有须臾的分离。《教育的情调》并没有直接提出“教育爱”这一概念，却对这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概念及其教育意义做出了最好的诠释。比如，范梅南主张，学校应当被孩子们视为“我们的学校”，而“老师决不能像一个过路人、一个警察或一个朋友那样看孩子。老师必须以教育学的眼光看孩子。这就是说，作为一个保护、培养孩子的观察者，老师要意识到正在成长的孩子的存在”，并且要让孩子感受到老师们的“在”。 而这就要求我们关注孩子，给孩子希望，更开放、更宽容地与孩子相处，等等。总之，教育爱意味着教育者对于学生道德与人道方面的责任，以及合乎每一个儿童个体发展实际的教育性陪伴。与此相反，现代社会某些人已经将“抚养孩子变成了一项自私、自恋的事业”。“有些父母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和老师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人虽在场，但是心却不在，他们早已沉溺在自私的需求和欲望中了。”“成年人忽视孩子，对他们的话充耳不闻，惊吓、辱骂、虐待他们，否定、抛弃他们，这实在令人悲哀。”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书中强调教育者需要具备敏感性和机智，这在小学语文教学中显得尤为重要。在课堂上，每一个孩子都是独特的个体，他们的表情、言语和动作都可能蕴含着对知识的不同理解或内心的需求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我曾经教过一个性格内向的学生小明。在一次语文课堂上，当我提问关于一篇描写春天的课文中的某个修辞手法时，大多数同学都积极举手发言，而小明却低着头，眼神躲闪。我敏锐地察觉到他可能有所顾虑，于是我没有像往常一样叫那些踊跃举手的同学，而是轻声地说：“小明，我想听听你的想法。”起初，他有些紧张，声音很小，但我鼓励地看着他，并用肯定的眼神示意他继续。他结结巴巴地回答了问题，虽然答案并不完美，但我抓住了这个教育瞬间，表扬他的思考角度独特，并详细地解释了这个修辞手法。从那以后，小明在课堂上逐渐变得积极起来，他的眼神中开始闪烁着自信的光芒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这个小小的事例让我深刻体会到，作为小学语文教师，我们不能只关注那些积极表现的学生，更要对那些内向、沉默的孩子保持敏感。每一个孩子都有被关注、被认可的渴望，而我们的教育机智就体现在能够捕捉到这些微妙的瞬间，给予他们恰当的引导和鼓励，让他们在语文学习的道路上迈出勇敢的步伐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教育的情调》这本书给予了我太多的启示和感动。作为一名小学语文教师，我深知自己肩负着培养孩子语文素养和塑造他们心灵的重任。在今后的教学中，我将带着书中的理念，以更加敏锐的教育敏感性、用儿童的视角、充满爱与尊重的态度，去营造富有情调的语文课堂，让每一个孩子都能在语文的世界里感受到温暖、收获成长。我相信，只有当教育充满情调，我们才能真正触及孩子的心灵深处，点亮他们的智慧之光，引领他们走向充满希望的未来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嗯嗯</cp:lastModifiedBy>
  <dcterms:modified xsi:type="dcterms:W3CDTF">2024-12-26T02:41:2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37E07F55470ABE409D344A84B29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