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八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拥抱冬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上周孩子们了解了动物的过冬方式，对冬季有了更深刻的认识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。本周我们将迎来元旦，开展欢庆元旦的活动，通过绘画、手工、游戏等方式，幼儿能更充分的变现出中国年的特色，感受中国传统文化的魅力，体验过新年的红火气氛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理解故事内容，知道朋友的可贵，大胆表达自己的想法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能按照互补规律进行数字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的分合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积极参与数学活动，感受活动的乐趣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知道使用剪刀、铅笔的正确使用方法，不拿尖锐的一端对着他人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 xml:space="preserve">尊重他人 文明用语 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动物小镇下雪了、一根羽毛也不少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堆雪人、表演家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冰雪大世界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旋转的纸片、戳不破的泡泡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益智区：</w:t>
            </w: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的分合、消消乐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剪窗花、冰糖葫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爱心小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专用活动室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：植物花园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、创客机器人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、趣乐音乐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</w:rPr>
              <w:t>.</w:t>
            </w:r>
            <w:r>
              <w:rPr>
                <w:rFonts w:ascii="宋体" w:hAnsi="宋体" w:cs="宋体" w:eastAsia="宋体"/>
                <w:sz w:val="22"/>
                <w:szCs w:val="22"/>
              </w:rPr>
              <w:t>本班主负责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小舞蹈和淘沙乐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幼</w:t>
            </w:r>
            <w:r>
              <w:rPr>
                <w:sz w:val="22"/>
                <w:szCs w:val="22"/>
              </w:rPr>
              <w:t>儿回班后分享主要内容：</w:t>
            </w:r>
            <w:r>
              <w:rPr>
                <w:sz w:val="22"/>
                <w:szCs w:val="22"/>
                <w:lang w:val="en-US" w:eastAsia="zh-CN"/>
              </w:rPr>
              <w:t>游戏方面——今天户外活动，让你记忆最深刻的事情是什么？后面你还想玩什么？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丁宣烨：重点关注建构区，幼儿是否能够在搭建建筑的时候关注到架空的支撑点。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于春晓：重点关注益智区，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能否发现游戏过程中出现的问题，并积极动脑想到解决办法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180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</w:rPr>
              <w:t>定点场地：</w:t>
            </w:r>
            <w:r>
              <w:rPr>
                <w:lang w:val="en-US" w:eastAsia="zh-CN"/>
              </w:rPr>
              <w:t>小舞台、淘沙乐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一至周三小循环：</w:t>
            </w:r>
            <w:r>
              <w:rPr>
                <w:b w:val="false"/>
                <w:bCs/>
                <w:sz w:val="22"/>
                <w:szCs w:val="22"/>
              </w:rPr>
              <w:t>南面场地</w:t>
            </w:r>
            <w:r>
              <w:rPr>
                <w:rFonts w:eastAsia="Times New Roman"/>
                <w:b w:val="fals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sz w:val="22"/>
                <w:szCs w:val="22"/>
                <w:lang w:val="en-US" w:eastAsia="zh-CN"/>
              </w:rPr>
              <w:t>匍匐前进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、阳光平台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</w:t>
            </w:r>
            <w:r>
              <w:rPr>
                <w:sz w:val="22"/>
                <w:szCs w:val="22"/>
                <w:lang w:val="en-US" w:eastAsia="zh-CN"/>
              </w:rPr>
              <w:t>灌篮高手；平衡能手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跳跃绳梯；匍匐前进；棍球乐</w:t>
            </w:r>
            <w:r>
              <w:rPr>
                <w:sz w:val="22"/>
                <w:szCs w:val="22"/>
              </w:rPr>
              <w:t>；快乐跑酷；投壶；绳彩飞扬；</w:t>
            </w:r>
            <w:r>
              <w:rPr>
                <w:sz w:val="22"/>
                <w:szCs w:val="22"/>
                <w:lang w:val="en-US" w:eastAsia="zh-CN"/>
              </w:rPr>
              <w:t>乒乓小将</w:t>
            </w:r>
            <w:r>
              <w:rPr>
                <w:sz w:val="22"/>
                <w:szCs w:val="22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楼梯滑道；</w:t>
            </w:r>
            <w:r>
              <w:rPr>
                <w:sz w:val="22"/>
                <w:szCs w:val="22"/>
                <w:lang w:eastAsia="zh-CN"/>
              </w:rPr>
              <w:t>抢椅子</w:t>
            </w:r>
            <w:r>
              <w:rPr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一根羽毛也不少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的分合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雪花片、记录纸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堆雪人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</w:rPr>
              <w:t>教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具：音乐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科学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小动物过冬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图片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剪窗花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红纸、剪刀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活动：欢庆元旦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舞台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一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新年祝福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植物养护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体育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活动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球儿最听我的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抽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了解食物在体内的消化过程，知道好的进餐习惯有益健康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肚子里有个火车站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保持室内空气新鲜，定期开窗通风，减少病菌滋生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引导孩子在户外活动时注意安全，不追逐打闹，避免摔倒受伤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冬季是呼吸道疾病高发期，尽量减少带幼儿区人员密集、空气不流通的场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于春晓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丁宣烨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朱琳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戎亚雪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王冬琴</cp:lastModifiedBy>
  <cp:lastPrinted>2024-04-22T15:02:00Z</cp:lastPrinted>
  <dcterms:modified xsi:type="dcterms:W3CDTF">2024-12-26T05:43:29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D2644FCAB4EB8B4D770004FCA1AD2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